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yellow"/>
        </w:rPr>
        <w:t>TỪ 13/05/2024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yellow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18/05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570"/>
        <w:gridCol w:w="6539"/>
        <w:gridCol w:w="372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Chào cờ: CĐ Giáo viên và Đoàn TN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Tuyên truyền tích cực tham gia trồng cây xanh, hướng đến kỉ niệm sinh nhật lần thứ 134 năm ngày sinh Bác Hồ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Tuyên truyền và thực hiện kế hoạch H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ởng ứng Tuần lễ n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ớc sạc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Phát động phong trào thực hiện Kế hoạch An toàn giao thông năm học 2023-202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12g00: Họp CM Tổ Anh văn tại P.Âm nhạc tầng trệt (BCHCĐ cùng dự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12g00: Họp CM Tổ Ngữ văn tại P.Thư viện –Lầu 5 (BCHCĐ cùng dự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12g00: Họp CM Tổ Lý-Hóa-Sinh-C.Nghệ tại Phòng học Lầu 5 (BCHCĐ cùng dự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12g00: Họp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-12g00: Họp CM Tổ Sử - Địa – GDCD(GDKT&amp;PL) tại P.Âm nhạc tầng trệt </w:t>
            </w:r>
            <w:r>
              <w:rPr>
                <w:rFonts w:cs="Times New Roman" w:ascii="Times New Roman" w:hAnsi="Times New Roman"/>
                <w:spacing w:val="-6"/>
              </w:rPr>
              <w:t>5 (BCHCĐ cùng dự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-12g00: Họp CM Tổ Toán-Tin-TD-ANQP tại P.Thư viện –Lầu 5 </w:t>
            </w:r>
            <w:r>
              <w:rPr>
                <w:rFonts w:cs="Times New Roman" w:ascii="Times New Roman" w:hAnsi="Times New Roman"/>
                <w:spacing w:val="-6"/>
              </w:rPr>
              <w:t>5 (BCHCĐ cùng dự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2g00: Họp xét duyệt cuối năm Khối 10, 11 tại P.Thư viện Lầu 5 (TP: BGH, GVCN, GVBM, CTCĐ, Trưởng BTTND, TLTN, BT CĐGV, Giám thị, Giáo vụ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  <w:t>-8g00: Hiệu trưởng dự Hội nghị chuyên đề sinh hoạt Chi bộ mẫu tại Hội trường L, Trường CĐ Lý Tự Trọng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, 12 HỌC THEO THỜI KHÓA BIỂU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, 11 SINH HOẠT CLB THEO DS ĐÃ ĐĂNG K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8/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36"/>
        </w:rPr>
      </w:pPr>
      <w:r>
        <w:rPr>
          <w:rFonts w:cs="Times New Roman" w:ascii="Times New Roman" w:hAnsi="Times New Roman"/>
          <w:b/>
          <w:color w:val="FF0000"/>
          <w:szCs w:val="36"/>
        </w:rPr>
        <w:t xml:space="preserve">CHỦ  NHẬT 19/05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36"/>
        </w:rPr>
      </w:pPr>
      <w:r>
        <w:rPr>
          <w:rFonts w:cs="Times New Roman" w:ascii="Times New Roman" w:hAnsi="Times New Roman"/>
          <w:b/>
          <w:color w:val="FF0000"/>
          <w:szCs w:val="36"/>
        </w:rPr>
        <w:t>-7g30’: Tổ chức Lễ kết nạp Đảng viên mới (Đ/c Chu Thị Mai) tại Hội trường Lầu 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36"/>
        </w:rPr>
        <w:t xml:space="preserve">-8g30’: HỌP CMHS KHỐI 10, 11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6"/>
          <w:sz w:val="18"/>
          <w:szCs w:val="36"/>
        </w:rPr>
      </w:pPr>
      <w:r>
        <w:rPr>
          <w:rFonts w:cs="Times New Roman" w:ascii="Times New Roman" w:hAnsi="Times New Roman"/>
          <w:b/>
          <w:spacing w:val="-6"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spacing w:val="-6"/>
          <w:sz w:val="32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9:00Z</dcterms:created>
  <dc:creator>Ngoc</dc:creator>
  <dc:description/>
  <cp:keywords/>
  <dc:language>en-US</dc:language>
  <cp:lastModifiedBy>PC-02</cp:lastModifiedBy>
  <cp:lastPrinted>2024-05-13T07:13:00Z</cp:lastPrinted>
  <dcterms:modified xsi:type="dcterms:W3CDTF">2024-05-13T09:32:00Z</dcterms:modified>
  <cp:revision>9</cp:revision>
  <dc:subject/>
  <dc:title>LÒCH COÂNG TAÙC TUAÀN 43</dc:title>
</cp:coreProperties>
</file>