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22/04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27/04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90"/>
        <w:gridCol w:w="671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Chào cờ đầu tuần: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* Tổ Anh văn &amp; CĐ tổ chức Kỷ niệm Ngày giải phóng miền Nam 30/04 &amp; Quốc tế Lao động 01/0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* Phát động “Ngày sách và Văn hóa đọc VN” do Tổ Ngữ văn thực hiệ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, 12 HỌC THEO THỜI KHÓA BIỂ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g30’: C.Trâm, T.Phong tư vấn tuyển sinh 10 tại Trường THCS Kiến Thiết (167HS, 70PH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’: Họp Hội đồng sư phạm; Sơ kết 50 năm công trình chào mừng Ngày Giải phóng đất nước; Họp Liên tịch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T.Lực (PHT) tập huấn công tác BVBMNN tại Hội trường 2.1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Họp Chi bộ tại P.Thư viện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- HỌC SINH KHỐI 10, 11, 12 HỌC THEO THỜI KHÓA BIỂ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C.Thúy (VP) tập huấn công tác BVBMNN tại Hội trường 2.1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2 KIỂM TRA HKII: VĂN(90’) – SINH, SỬ(50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 HỌC THEO THỜI KHÓA BIỂ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3g30’: Kiểm tra nội bộ 3 Tổ Lý; Toán; Anh tại P.thư viện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2 KIỂM TRA HKII: ANH(60’) – LÝ, ĐỊA(50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 HỌC THEO THỜI KHÓA BIỂ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2 KIỂM TRA HKII: TOÁN(90’) – HÓA, GDCD(5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-HỌC SINH KHỐI 10, 11 HỌC THEO THỜI KHÓA BIỂ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 SINH HOẠT CLB THEO DS ĐÃ ĐĂNG K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LỄ 30/04, 01/05: NGHỈ TỪ THỨ HAI 29/04 -&gt; T.TƯ 01/05. THỨ NĂM 02/05 ĐI LÀM BÌNH THƯỜ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8:00Z</dcterms:created>
  <dc:creator>Ngoc</dc:creator>
  <dc:description/>
  <dc:language>en-US</dc:language>
  <cp:lastModifiedBy>PC-02</cp:lastModifiedBy>
  <cp:lastPrinted>2024-04-19T16:56:00Z</cp:lastPrinted>
  <dcterms:modified xsi:type="dcterms:W3CDTF">2024-04-19T10:04:00Z</dcterms:modified>
  <cp:revision>10</cp:revision>
  <dc:subject/>
  <dc:title>LÒCH COÂNG TAÙC TUAÀN 43</dc:title>
</cp:coreProperties>
</file>