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6"/>
        </w:rPr>
      </w:pPr>
      <w:r>
        <w:rPr>
          <w:rFonts w:cs="Times New Roman" w:ascii="Times New Roman" w:hAnsi="Times New Roman"/>
          <w:b/>
          <w:sz w:val="52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6"/>
        </w:rPr>
      </w:pPr>
      <w:r>
        <w:rPr>
          <w:rFonts w:cs="Times New Roman" w:ascii="Times New Roman" w:hAnsi="Times New Roman"/>
          <w:b/>
          <w:sz w:val="52"/>
          <w:szCs w:val="56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0"/>
        </w:rPr>
        <w:t>TỪ 19/02/2024</w:t>
      </w:r>
      <w:r>
        <w:rPr>
          <w:rFonts w:cs="Times New Roman" w:ascii="Times New Roman" w:hAnsi="Times New Roman"/>
          <w:b/>
          <w:sz w:val="44"/>
          <w:szCs w:val="40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sz w:val="44"/>
          <w:szCs w:val="40"/>
          <w:lang w:val="en-US" w:eastAsia="en-US"/>
        </w:rPr>
        <w:t></w:t>
      </w:r>
      <w:r>
        <w:rPr>
          <w:rFonts w:cs="Times New Roman" w:ascii="Times New Roman" w:hAnsi="Times New Roman"/>
          <w:b/>
          <w:sz w:val="44"/>
          <w:szCs w:val="40"/>
          <w:lang w:val="en-US" w:eastAsia="en-US"/>
        </w:rPr>
        <w:t xml:space="preserve"> 24/02/202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36"/>
        </w:rPr>
      </w:pPr>
      <w:r>
        <w:rPr>
          <w:rFonts w:cs="Times New Roman" w:ascii="Times New Roman" w:hAnsi="Times New Roman"/>
          <w:i/>
          <w:iCs/>
          <w:sz w:val="20"/>
          <w:szCs w:val="36"/>
        </w:rPr>
        <w:t>(Lưu ý: Lịch công tác có thể thay đổi. Đề nghị CB-GV-CNV theo dõi thường xuyên)</w:t>
      </w:r>
    </w:p>
    <w:tbl>
      <w:tblPr>
        <w:tblW w:w="160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578"/>
        <w:gridCol w:w="6406"/>
        <w:gridCol w:w="497"/>
      </w:tblGrid>
      <w:tr>
        <w:trPr>
          <w:trHeight w:val="39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Ngày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ind w:left="-54" w:righ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áng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Chiề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  <w:t>G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  <w:t>chú</w:t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/0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Chào cờ đầu tuần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* Chương trình văn nghệ đầu năm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 xml:space="preserve">* Tổ chức “Tìm hiểu toán học với cuộc sống” do Tổ Toán-Tin-GDQPAN-GDTC thực hiện 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-12g00: CĐ tổ chức họp mặt đầu xuân tại Thư viện Lầu 5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Cs w:val="26"/>
              </w:rPr>
              <w:t>HỌC SINH KHỐI 10, 11, 12 HỌC THEO THỜI KHÓA BIỂU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Cs w:val="28"/>
              </w:rPr>
              <w:t>HỌC SINH KHỐI 10, 11, 12 HỌC THEO THỜI KHÓA BIỂ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/0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-Tiết 5: Kiểm tra CM Môn GDQPAN – T.Đạt – Lớp 11A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8"/>
                <w:szCs w:val="26"/>
              </w:rPr>
              <w:t>HỌC SINH KHỐI 10, 11, 12 HỌC THEO THỜI KHÓA BIỂU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Cs w:val="28"/>
              </w:rPr>
              <w:t>HỌC SINH KHỐI 10, 11, 12 HỌC THEO THỜI KHÓA BIỂ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/0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8"/>
                <w:szCs w:val="26"/>
              </w:rPr>
              <w:t>HỌC SINH KHỐI 10, 11, 12 HỌC THEO THỜI KHÓA BIỂU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color w:val="0000FF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Cs w:val="28"/>
              </w:rPr>
              <w:t>HỌC SINH KHỐI 10, 11, 12 HỌC THEO THỜI KHÓA BIỂU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color w:val="0000FF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80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/0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8"/>
                <w:szCs w:val="26"/>
              </w:rPr>
              <w:t>HỌC SINH KHỐI 10, 11, 12 HỌC THEO THỜI KHÓA BIỂU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color w:val="0000FF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Cs w:val="28"/>
              </w:rPr>
              <w:t>HỌC SINH KHỐI 10, 11, 12 HỌC THEO THỜI KHÓA BIỂU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color w:val="0000FF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/0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8"/>
                <w:szCs w:val="26"/>
              </w:rPr>
              <w:t>HỌC SINH KHỐI 10, 11, 12 HỌC THEO THỜI KHÓA BIỂU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color w:val="0000FF"/>
                <w:spacing w:val="-6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2 HỌC THEO THỜI KHÓA BIỂ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0, 11 SINH HOẠT CLB THEO DS ĐÃ ĐĂNG K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7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/0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  <w:highlight w:val="yellow"/>
              </w:rPr>
              <w:t>- 7g00: T.Lực (Phó Hiệu trưởng), C.Mai,T.Tuấn Anh tư vấn tuyển sinh 10 tại Trường THCS Điện Biên (525HS, 525PH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  <w:t xml:space="preserve">LỊCH TIẾP CÔNG DÂN: </w:t>
        <w:tab/>
        <w:t>THỨ HAI, TƯ, SÁU: THẦY VÕ MINH LỰC (PHÓ HIỆU TRƯỞNG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36"/>
        </w:rPr>
        <w:tab/>
        <w:tab/>
        <w:tab/>
        <w:t xml:space="preserve">         THỨ BA, NĂM: CÔ ĐỖ THỊ THANH THÚY (TTVP)</w:t>
      </w:r>
    </w:p>
    <w:sectPr>
      <w:type w:val="nextPage"/>
      <w:pgSz w:orient="landscape" w:w="16838" w:h="11906"/>
      <w:pgMar w:left="567" w:right="454" w:gutter="0" w:header="0" w:top="18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14:00Z</dcterms:created>
  <dc:creator>Ngoc</dc:creator>
  <dc:description/>
  <cp:keywords/>
  <dc:language>en-US</dc:language>
  <cp:lastModifiedBy>PC-02</cp:lastModifiedBy>
  <cp:lastPrinted>2023-12-18T10:23:00Z</cp:lastPrinted>
  <dcterms:modified xsi:type="dcterms:W3CDTF">2024-02-19T04:24:00Z</dcterms:modified>
  <cp:revision>10</cp:revision>
  <dc:subject/>
  <dc:title>LÒCH COÂNG TAÙC TUAÀN 43</dc:title>
</cp:coreProperties>
</file>