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09/12/2024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14/12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100"/>
        <w:gridCol w:w="5850"/>
        <w:gridCol w:w="450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  <w:lang w:val="vi-VN"/>
              </w:rPr>
              <w:t xml:space="preserve">-7g30’: Học sinh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vi-VN"/>
              </w:rPr>
              <w:t xml:space="preserve">Khối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1, 12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chào cờ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vi-VN"/>
              </w:rPr>
              <w:t>tại Tầng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- Kể chuyện Bác Hô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- Kỷ niệm ngày thành lập Quân đội Nhân dân Việt Nam 22/12-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shd w:fill="FFFFFF" w:val="clear"/>
              </w:rPr>
              <w:t>C.đoàn thực hiệ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shd w:fill="FFFFFF" w:val="clear"/>
              </w:rPr>
              <w:t>* Khối 10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IẾT 3: C.THẢO (VĂN) ĐĂNG KÝ DẠY TIẾT SÁNG KIẾN – L. 12A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P dự: Phó Hiệu trưởng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́t 1: Dợt tiết thao giảng cụm môn Toán tại HT lầu 4- Cô Yến, Cô Ngọc thực hiệ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ả tuần – từ 17g00 -&gt; 18g30’: Bộ môn Fitnes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g00: Họp kiểm điểm đảng viên cuối năm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g15’: Thao giảng cụm môn Toán – Lớp 10 tại P.Hội trường Lầu 4 - Cô Yến, Cô Ngọc thực hiệ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g00: Họp NQ08-Tổ CM Hóa-Sinh tại P.Chi đoàn GV (Tầng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g00: Họp NQ08-Tổ CM Lý-GDTC-HĐTNHN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iết 2: BGH dự tiết Môn Sử – T.Tấn – L.10A6 (TP: HT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iết 4: BGH dự tiết Môn Tin – C.Tươi – L.11A1 (TP: Phó HT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; Kéo co / -17g30’ -&gt; 19g00: Taekwond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8g00: T.Lực (PHT), C.Khánh Phương dự tập huấn hướng dẫn đánh giá, công nhận danh hiệu “công dân học tập”, “đơn vị học tập” năm 2024 tạ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 2.1 Sở GDĐ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g00: Họp NQ08-Tổ CM Sử-Địa-GDKT&amp;PL tại P.Chi đoàn GV (Tầng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g00: Họp NQ08-Tổ CM Toán-Tin-GDQPAN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2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00 -&gt; 18g30’: Điền kinh;Kéo co / -17g30’ -&gt; 19g00: Taekwond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3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NQ08-Tổ CM Ngữ văn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NQ08-Tổ CM Anh văn, Văn phòng(BC) P.Chi đoàn GV (Tầng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7g00 -&gt; 18g30’: Điền kin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7g00 -&gt; 15g00: Học sinh Khối 12 tham gia chương trình trải nghiệm tại ĐH Nguyễn Tất Thành (TP: Theo K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7g30’ -&gt; 9g0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́ng rổ, Bóng đá; Bóng chuyề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CHỦ NHẬT: 10g00 -&gt; 12g00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4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4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4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0"/>
        </w:rPr>
        <w:tab/>
        <w:tab/>
        <w:tab/>
        <w:t xml:space="preserve">        Thứ Năm, T.Sáu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Thúy Thanh</dc:creator>
  <dc:description/>
  <cp:keywords/>
  <dc:language>en-US</dc:language>
  <cp:lastModifiedBy>ĐỖ THỊ THANH THÚY THÚY</cp:lastModifiedBy>
  <cp:lastPrinted>2024-11-29T14:32:00Z</cp:lastPrinted>
  <dcterms:modified xsi:type="dcterms:W3CDTF">2024-12-06T09:14:00Z</dcterms:modified>
  <cp:revision>6</cp:revision>
  <dc:subject/>
  <dc:title>LÒCH COÂNG TAÙC TUAÀN 43</dc:title>
</cp:coreProperties>
</file>