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48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</w:rPr>
        <w:t>TỪ 30/12/2024</w:t>
      </w: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6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t xml:space="preserve"> 04/01/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020"/>
        <w:gridCol w:w="6930"/>
        <w:gridCol w:w="450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0"/>
              </w:rPr>
              <w:t>Ghi  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̀o cờ: Khối 10 tại sân cờ, Khối 11, 12 tại lớ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* Kể chuyện Bác Hô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* NK chủ đề “Em yêu pháp luật” – Tổ Sử-Địa-GDKT&amp;PL thực hiệ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g00: Họp Chi bộ tại Phòng Âm nhạc – Tầng trệ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14g00: C.yến Phương (HT); C.Tiệp (Kế toán) dự HN tập huấn tổng kiểm kê, quản lý &amp; sử dụng tài sản công tại trường THPT chuyên Lê Hồng Pho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Từ 16g20’ -&gt; 17g20’: Huấn luyện HS tham dự Hội thao GDQP&amp;AN tại HT Lầu 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17g00 -&gt; 18g30’: Điền kinh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Cả tuần – từ 17g00 -&gt; 18g30’: Bộ môn Fitnes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1/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g30’: Kiểm tra nội bộ Tổ Toán-Tin-GDQP&amp;AN tại P.Giáo vụ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Từ 16g20’ -&gt; 17g20’: Huấn luyện HS tham dự Hội thao GDQP&amp;AN tại HT Lầu 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17g00 -&gt; 18g30’: Điền kinh; Kéo c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17g30’ -&gt; 19g00: Taekwon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1/01/20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́T DƯƠNG LỊCH 2025 – TOÀN TRƯỜNG NGHỈ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02/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Từ 16g20’ -&gt; 17g20’: Huấn luyện HS tham dự Hội thao GDQP&amp;AN tại HT Lầu 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17g00 -&gt; 18g30’: Điền kinh;Kéo c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17g30’ -&gt; 19g00: Taekwon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03/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g00-&gt; 9g30’: Không gian giao tiếp bằng Tiếng Anh tại tầng trệ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15g00: Họp xét duyệt HKI/24-25 HS các khối tại Hội trường Lầu 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iết 3, 4: HS Khối 11, 12 nghe tư vấn tuyển sinh của ĐH Hoa Sen tại sân cờ. HS Khối 10 vê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 Từ 16g20’ -&gt; 17g20’: Huấn luyện HS tham dự Hội thao GDQP&amp;AN tại HT Lầu 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g00 -&gt; 18g30’: Điền kin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4/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G00 -&gt; 19G30’: THAM GIA HỘI TRẠI 9/1 TẠI TRƯỜNG THPT MARIE CURIE (DS THEO PHÂN CÔ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BGH - T.LỰC (PHT) THAM DỰ HỘI TRẠ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</w:rPr>
              <w:t>-5g30’: T.Hộ (GDTC) và HS (DS theo thông báo) tham gia giải việt dã truyền thống lần XI tại Trường PTNK TDTT Nguyễn Thị Định-Q.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  <w:highlight w:val="yellow"/>
        </w:rPr>
        <w:t>CHỦ NHẬT 05/01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highlight w:val="yellow"/>
        </w:rPr>
        <w:t xml:space="preserve">: HS KHỐI 12 THAM GIA NGÀY HỘI HƯỚNG NGHIỆP “CÙNG BẠN QUYẾT ĐỊNH TƯƠNG LAI” TẠI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highlight w:val="yellow"/>
        </w:rPr>
        <w:t>ĐẠI HỌC SƯ PHẠM KỸ THUẬT THÀNH PHỐ HỒ CHÍ MINH.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highlight w:val="yellow"/>
        </w:rPr>
        <w:t>(Địa chỉ số 01 Võ Văn Ngân, phường Linh Chiểu, Thành phố Thủ Đức, Thành phố Hồ Chí Minh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</w:t>
      </w:r>
      <w:r>
        <w:rPr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10g00 -&gt; 12g00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ầu lông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  <w:t>LỊCH TIẾP CÔNG DÂN:   Thứ Hai: CÔ NGUYỄN THỊ YẾN PHƯƠNG (HT)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40"/>
        </w:rPr>
        <w:t xml:space="preserve">T.Ba, T.Tư: </w:t>
      </w:r>
      <w:r>
        <w:rPr>
          <w:rFonts w:cs="Times New Roman" w:ascii="Times New Roman" w:hAnsi="Times New Roman"/>
          <w:b/>
          <w:sz w:val="20"/>
          <w:szCs w:val="40"/>
          <w:lang w:val="vi-VN"/>
        </w:rPr>
        <w:t>THẦY VÕ MINH LỰC</w:t>
      </w:r>
      <w:r>
        <w:rPr>
          <w:rFonts w:cs="Times New Roman" w:ascii="Times New Roman" w:hAnsi="Times New Roman"/>
          <w:b/>
          <w:sz w:val="20"/>
          <w:szCs w:val="40"/>
        </w:rPr>
        <w:t xml:space="preserve"> (PH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40"/>
        </w:rPr>
        <w:tab/>
        <w:tab/>
        <w:tab/>
        <w:t xml:space="preserve">        Thứ Năm, T.Sáu: CÔ ĐỖ THỊ THANH THÚY (TTVP)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1:00Z</dcterms:created>
  <dc:creator>Thúy Thanh</dc:creator>
  <dc:description/>
  <cp:keywords/>
  <dc:language>en-US</dc:language>
  <cp:lastModifiedBy>ĐỖ THỊ THANH THÚY THÚY</cp:lastModifiedBy>
  <cp:lastPrinted>2024-12-16T08:29:00Z</cp:lastPrinted>
  <dcterms:modified xsi:type="dcterms:W3CDTF">2024-12-30T00:47:00Z</dcterms:modified>
  <cp:revision>18</cp:revision>
  <dc:subject/>
  <dc:title>LÒCH COÂNG TAÙC TUAÀN 43</dc:title>
</cp:coreProperties>
</file>