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</w:rPr>
        <w:t>TỪ 02/12/2024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07/12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380"/>
        <w:gridCol w:w="5670"/>
        <w:gridCol w:w="630"/>
      </w:tblGrid>
      <w:tr>
        <w:trPr>
          <w:trHeight w:val="3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vi-VN"/>
              </w:rPr>
              <w:t xml:space="preserve">-7g30’: Học sinh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vi-VN"/>
              </w:rPr>
              <w:t xml:space="preserve">Khối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vi-VN"/>
              </w:rPr>
              <w:t xml:space="preserve"> dự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chào cờ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vi-VN"/>
              </w:rPr>
              <w:t>tại Tầng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- Kể chuyện Bác Hô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Tuyên truyền phòng, chống HIV/AIDS do Chi đoàn GV thực hiệ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</w:rPr>
              <w:t>* Khối 11, 12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g00: Họp Tổ CM Hóa-Sinh tại P.Họp tầng trệt (khu mớ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g30’: C.Tiệp (KT) dự HN tập huấn công tác kiểm kê tài sản công tại HT học viện CBT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ả tuần – từ 17g00 -&gt; 18g30’: Bộ môn Fitnes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3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CẢ NGÀY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.Lực (PHT) tham gia Lớp bồi dưỡng ĐT 4 tại Học viện CBT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ẾT 2: T.KIÊN ĐĂNG KÝ DẠY TIẾT SÁNG KIẾN – L. 11A2 (TP dự: Hiệu trưởng, TT các tổ, GVB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Tổ CM Sử-Địa-GDKT&amp;PL tại P.Họp tầng trệt (khu mớ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Tổ CM Lý-GDTC-HĐTNHN tại P.Chi đoàn GV (Tầng 3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Tổ CM Ngữ văn tại P.Tin học (Tầng 4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iết 2: Kiểm tra CM Môn Lý – C.Quỳnh – L.10A2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P dự: Hiệu trưởng, TT các tổ, GVB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30’ -&gt; 19g00: Taekwon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4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iết 3: BGH dự tiết Môn Anh – C.Thảo – L.10A8 (TP: Phó H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 các tổ, GVB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g00: Họp Tổ CM Toán-Tin-GDQPAN tại P.Họp tầng trệt (khu mớ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iết 1: BGH dự tiết Môn GDKT&amp;PL – T.Bảo – L.10A7 (TP: Phó H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 các tổ, GVB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5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̉ NGÀY: T.Lực (PHT) tham gia Lớp bồi dưỡng ĐT 4 tại Học viện CB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iết 3: Kiểm tra CM Môn Hóa – C.Trâm – L.10A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P dự: Hiệu trưởng, TT các tổ, GVB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17g00 -&gt; 18g30’: Điền kinh;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17g30’ -&gt; 19g00: Taekwond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6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7g00 -&gt; 18g30’: Điền ki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7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6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-7g30’ -&gt; 9g0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́ng rổ, Bóng đá; Bóng chuyề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CHỦ NHẬT: 10g00 -&gt; 12g00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4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4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40"/>
        </w:rPr>
        <w:t xml:space="preserve"> (PH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0"/>
        </w:rPr>
        <w:tab/>
        <w:tab/>
        <w:tab/>
        <w:t xml:space="preserve">        Thứ Năm, T.Sáu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8:00Z</dcterms:created>
  <dc:creator>Thúy Thanh</dc:creator>
  <dc:description/>
  <cp:keywords/>
  <dc:language>en-US</dc:language>
  <cp:lastModifiedBy>ĐỖ THỊ THANH THÚY THÚY</cp:lastModifiedBy>
  <cp:lastPrinted>2024-11-29T14:32:00Z</cp:lastPrinted>
  <dcterms:modified xsi:type="dcterms:W3CDTF">2024-11-29T08:48:00Z</dcterms:modified>
  <cp:revision>25</cp:revision>
  <dc:subject/>
  <dc:title>LÒCH COÂNG TAÙC TUAÀN 43</dc:title>
</cp:coreProperties>
</file>