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56"/>
        </w:rPr>
      </w:pPr>
      <w:r>
        <w:rPr>
          <w:rFonts w:cs="Times New Roman" w:ascii="Times New Roman" w:hAnsi="Times New Roman"/>
          <w:b/>
          <w:sz w:val="48"/>
          <w:szCs w:val="56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40"/>
        </w:rPr>
        <w:t>TỪ 11/11/2024</w:t>
      </w:r>
      <w:r>
        <w:rPr>
          <w:rFonts w:cs="Times New Roman" w:ascii="Times New Roman" w:hAnsi="Times New Roman"/>
          <w:b/>
          <w:sz w:val="36"/>
          <w:szCs w:val="40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6"/>
          <w:szCs w:val="40"/>
          <w:lang w:val="en-US" w:eastAsia="en-US"/>
        </w:rPr>
        <w:t></w:t>
      </w:r>
      <w:r>
        <w:rPr>
          <w:rFonts w:cs="Times New Roman" w:ascii="Times New Roman" w:hAnsi="Times New Roman"/>
          <w:b/>
          <w:sz w:val="36"/>
          <w:szCs w:val="40"/>
          <w:lang w:val="en-US" w:eastAsia="en-US"/>
        </w:rPr>
        <w:t xml:space="preserve"> 16/11/202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480"/>
        <w:gridCol w:w="7200"/>
        <w:gridCol w:w="630"/>
      </w:tblGrid>
      <w:tr>
        <w:trPr>
          <w:trHeight w:val="39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0"/>
              </w:rPr>
              <w:t>Ghi  chú</w:t>
            </w:r>
          </w:p>
        </w:tc>
      </w:tr>
      <w:tr>
        <w:trPr>
          <w:trHeight w:val="12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- 7g00: T.Lực (PHT) dự Hội thảo báo cáo chuyên đề tại Trường THPT chuyên Lê Hồng Pho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vi-VN"/>
              </w:rPr>
              <w:t xml:space="preserve">-7g30’: Học sinh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vi-VN"/>
              </w:rPr>
              <w:t xml:space="preserve">Khối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11, 12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vi-VN"/>
              </w:rPr>
              <w:t xml:space="preserve"> dự chào cờ tại Tầng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vi-VN"/>
              </w:rPr>
              <w:t xml:space="preserve"> 1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* Khối 11, 12 thi văn nghệ chào mừng Ngày 20/1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Khối 10 chào cờ tại lớ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17g00 -&gt; 18g30’: Điền kinh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Cả tuần – từ 17g00 -&gt; 18g30’: Bộ môn Fitnes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2/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17g00 -&gt; 18g30’: Điền kinh; Kéo co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17g30’ -&gt; 19g00: Taekwond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3/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8g00: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Thanh tra Sở đến trường thanh tra chuyên mô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TP tiếp đoàn: BGH, TTCM, TTV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-12g00: Họp CM Tổ Toán-Tin-ANQP tại P.họp tầng trệt (Khu mới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17g00 -&gt; 18g30’: Điền kinh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14/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17g00 -&gt; 18g30’: Điền kinh;Kéo co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17g30’ -&gt; 19g00: Taekwond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15/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- Tiết 3, 4: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highlight w:val="yellow"/>
                <w:shd w:fill="FFFFFF" w:val="clear"/>
              </w:rPr>
              <w:t>Khối 10 thi văn nghệ chào mừng Ngày 20/11 tại Tầng 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17g00 -&gt; 18g30’: Điền kinh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 xml:space="preserve">Thứ Bảy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6/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6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6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  <w:t>-7g30’ -&gt; 9g0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́ng rổ, Bóng đá; Bóng chuyền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CHỦ NHẬT 17/11: BÁO CÁO DỰ ÁN LIÊN MÔN HÓA – SINH TẠI TRƯỜNG THPT LÊ QUÝ ĐÔN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 xml:space="preserve">CHỦ NHẬT: 10g00 -&gt; 12g00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ầu lông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  <w:t>LỊCH TIẾP CÔNG DÂN:   Thứ Hai: CÔ NGUYỄN THỊ YẾN PHƯƠNG (HT)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40"/>
        </w:rPr>
        <w:t xml:space="preserve">T.Ba, T.Tư: </w:t>
      </w:r>
      <w:r>
        <w:rPr>
          <w:rFonts w:cs="Times New Roman" w:ascii="Times New Roman" w:hAnsi="Times New Roman"/>
          <w:b/>
          <w:sz w:val="20"/>
          <w:szCs w:val="40"/>
          <w:lang w:val="vi-VN"/>
        </w:rPr>
        <w:t>THẦY VÕ MINH LỰC</w:t>
      </w:r>
      <w:r>
        <w:rPr>
          <w:rFonts w:cs="Times New Roman" w:ascii="Times New Roman" w:hAnsi="Times New Roman"/>
          <w:b/>
          <w:sz w:val="20"/>
          <w:szCs w:val="40"/>
        </w:rPr>
        <w:t xml:space="preserve"> (PH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40"/>
        </w:rPr>
        <w:tab/>
        <w:tab/>
        <w:tab/>
        <w:t xml:space="preserve">        Thứ Năm, T.Sáu: CÔ ĐỖ THỊ THANH THÚY (TTVP)</w:t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0:00Z</dcterms:created>
  <dc:creator>Thúy Thanh</dc:creator>
  <dc:description/>
  <cp:keywords/>
  <dc:language>en-US</dc:language>
  <cp:lastModifiedBy>ĐỖ THỊ THANH THÚY THÚY</cp:lastModifiedBy>
  <cp:lastPrinted>2024-11-06T08:00:00Z</cp:lastPrinted>
  <dcterms:modified xsi:type="dcterms:W3CDTF">2024-11-11T01:12:00Z</dcterms:modified>
  <cp:revision>8</cp:revision>
  <dc:subject/>
  <dc:title>LÒCH COÂNG TAÙC TUAÀN 43</dc:title>
</cp:coreProperties>
</file>