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cyan"/>
        </w:rPr>
        <w:t>TỪ 30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vi-VN"/>
        </w:rPr>
        <w:t>/09</w:t>
      </w:r>
      <w:r>
        <w:rPr>
          <w:rFonts w:cs="Times New Roman" w:ascii="Times New Roman" w:hAnsi="Times New Roman"/>
          <w:b/>
          <w:sz w:val="36"/>
          <w:szCs w:val="40"/>
          <w:highlight w:val="cyan"/>
        </w:rPr>
        <w:t>/2024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cyan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 xml:space="preserve"> 05/10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20"/>
        <w:gridCol w:w="3330"/>
        <w:gridCol w:w="630"/>
      </w:tblGrid>
      <w:tr>
        <w:trPr>
          <w:trHeight w:val="3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0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hd w:fill="FFFFFF" w:val="clear"/>
              </w:rPr>
              <w:t>-6g45’: Họp giao ban BGH, GVCN, Ban quản lý kỷ luật HS TT, TP VP, CN các CLB tại Phòng Giáo viên Lầu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  <w:lang w:val="vi-VN"/>
              </w:rPr>
              <w:t>-7g30’: Học sinh Khối 1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pacing w:val="3"/>
                <w:shd w:fill="FFFFFF" w:val="clear"/>
                <w:lang w:val="vi-VN"/>
              </w:rPr>
              <w:t xml:space="preserve"> dự chào cờ tại Tầng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Khối 11, 12 chào cờ tại lớ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-9g00: Ban kỷ luật làm việc với CMHS lớp 10A5, 10A6, 10A8 tại P.Tiếp dân tầng trệ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-12g00: Họp HĐKL Lớp 12A1, 12A3, 12A4 tại P. Họp tầng trệt (TP: BGH, GVCN, TLTN, BTCĐGV, G.Thị: A.Kiệ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17g00 -&gt; 18g30’: Điền kin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Cả tuần – từ 17g00 -&gt; 18g30’: Bộ môn Fitnes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1/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17g30’ -&gt; 19g00: Taekwond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2/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Từ 02 -&gt; 04/10: C.Sương (NV Y tế) dự tập huấn triển khai công tác Y tế trường học trên địa bàn Quận 1 NH 2024-2025 tại HT Trường tiểu học Trần Hưng Đạo Q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12g00: Họp Chi bộ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highlight w:val="yellow"/>
                <w:shd w:fill="FFFFFF" w:val="clear"/>
              </w:rPr>
              <w:t>tại P. Họp tầng trệ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17g00 -&gt; 18g30’: Điền kin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03/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17g00 -&gt; 18g30’: Điền kinh;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17g30’ -&gt; 19g00: Taekwond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04/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7g30’: Phòng TCCB đến Trường kiểm tra công tác CCHC tại Hội trường Lầu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TP tiếp đoàn kiểm tra: HT, PHT, Thuý, Tiệp, Nguyên, Khánh Ph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ng, Tuấn Anh, Thuỳ Tra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17g00 -&gt; 18g30’: Điền kin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5/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6g00: HS Khối 12 tham dự giả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m dự Lễ phát động và Giải chạy học sinh, sinh viên “S-Race 2024” tại UBND TP. Thủ Đức, 168 Trương Văn Bang, P.Thạnh Mỹ Lợi, thành phố Thủ Đứ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-7g30’: C.Khánh Phương dự Hội nghị chuyên đề cấp cụm Tổ Vật lí tại Trường THPT Marie Curi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g00: T.lực (PHT) dự Lễ phát động HSSV nghiêm chỉnh chấp hành pháp luật về ATGT NH 2024-2025 tại Trường THPT Lê Quý Đô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-11g00 -&gt; 13g00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ầu lô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  <w:t xml:space="preserve">CHỦ NHẬT: 10g00 -&gt; 12g00: </w:t>
      </w:r>
      <w:r>
        <w:rPr>
          <w:rFonts w:cs="Times New Roman" w:ascii="Times New Roman" w:hAnsi="Times New Roman"/>
          <w:i/>
          <w:iCs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</w:rPr>
      </w:pPr>
      <w:r>
        <w:rPr>
          <w:rFonts w:cs="Times New Roman" w:ascii="Times New Roman" w:hAnsi="Times New Roman"/>
          <w:b/>
          <w:sz w:val="22"/>
          <w:szCs w:val="44"/>
        </w:rPr>
        <w:t xml:space="preserve">LỊCH TIẾP CÔNG DÂN:   Thứ Hai, T.Ba, T.Tư: </w:t>
      </w:r>
      <w:r>
        <w:rPr>
          <w:rFonts w:cs="Times New Roman" w:ascii="Times New Roman" w:hAnsi="Times New Roman"/>
          <w:b/>
          <w:sz w:val="22"/>
          <w:szCs w:val="44"/>
          <w:lang w:val="vi-VN"/>
        </w:rPr>
        <w:t>THẦY VÕ MINH LỰ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44"/>
        </w:rPr>
        <w:tab/>
        <w:tab/>
        <w:tab/>
        <w:t xml:space="preserve">        Thứ Năm, T.Sáu: CÔ ĐỖ THỊ THANH THÚY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0:00Z</dcterms:created>
  <dc:creator>Thúy Thanh</dc:creator>
  <dc:description/>
  <cp:keywords/>
  <dc:language>en-US</dc:language>
  <cp:lastModifiedBy>Admin</cp:lastModifiedBy>
  <cp:lastPrinted>2024-05-13T07:13:00Z</cp:lastPrinted>
  <dcterms:modified xsi:type="dcterms:W3CDTF">2024-10-01T11:08:00Z</dcterms:modified>
  <cp:revision>12</cp:revision>
  <dc:subject/>
  <dc:title>LÒCH COÂNG TAÙC TUAÀN 43</dc:title>
</cp:coreProperties>
</file>