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6"/>
        </w:rPr>
      </w:pPr>
      <w:r>
        <w:rPr>
          <w:rFonts w:cs="Times New Roman" w:ascii="Times New Roman" w:hAnsi="Times New Roman"/>
          <w:b/>
          <w:sz w:val="52"/>
          <w:szCs w:val="56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0"/>
        </w:rPr>
        <w:t>TỪ 22/01/2024</w:t>
      </w:r>
      <w:r>
        <w:rPr>
          <w:rFonts w:cs="Times New Roman" w:ascii="Times New Roman" w:hAnsi="Times New Roman"/>
          <w:b/>
          <w:sz w:val="44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44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44"/>
          <w:szCs w:val="40"/>
          <w:lang w:val="en-US" w:eastAsia="en-US"/>
        </w:rPr>
        <w:t xml:space="preserve"> 27/01/2024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578"/>
        <w:gridCol w:w="6406"/>
        <w:gridCol w:w="497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/0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Chào cờ đầu tuần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6"/>
              </w:rPr>
              <w:t>HỌC SINH KHỐI 10, 11, 12 HỌC THEO THỜI KHÓA BIỂ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0, 11, 12 HỌC THEO THỜI KHÓA BIỂ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/0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6"/>
              </w:rPr>
              <w:t>HỌC SINH KHỐI 10, 11, 12 HỌC THEO THỜI KHÓA BIỂ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0, 11, 12 HỌC THEO THỜI KHÓA BIỂ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/0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2g00: Họp Tổ CM Sử - Địa – GDCD (GDKT&amp;PL), GDĐP tại Phòng học Lầu 5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6"/>
              </w:rPr>
              <w:t>HỌC SINH KHỐI 10, 11, 12 HỌC THEO THỜI KHÓA BIỂ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0, 11, 12 HỌC THEO THỜI KHÓA BIỂU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/0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- 7g00: T.Tuấn Anh, T.Phong tư vấn tuyển sinh 10 tại Trường THCS Thanh Đa (200HS, 200PH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2g00: Họp Tổ CM Anh văn tại Phòng học Lầu 5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6"/>
              </w:rPr>
              <w:t>HỌC SINH KHỐI 10, 11, 12 HỌC THEO THỜI KHÓA BIỂ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0, 11, 12 HỌC THEO THỜI KHÓA BIỂ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/0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-6"/>
                <w:sz w:val="32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-6"/>
                <w:sz w:val="32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6"/>
              </w:rPr>
              <w:t>HỌC SINH KHỐI 10, 11, 12 HỌC THEO THỜI KHÓA BIỂ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FF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HỌC LUYỆN THI OLYMPIC MÔN NGỮ  VĂ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FF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2 HỌC THEO THỜI KHÓA BIỂ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1 SINH HOẠT CLB THEO DS ĐÃ ĐĂNG K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/0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- 7g00: T.Tuấn Anh, C.Trâm tư vấn tuyển sinh 10 tại Trường THCS Lê Quý Đôn (735HS, 700PH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- 7g00: C.Mai, C.Thùy An tư vấn tuyển sinh 10 tại Trường THCS Nguyễn Văn Bé (530HS, 530PH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 xml:space="preserve">         THỨ BA, NĂM: CÔ ĐỖ THỊ THANH THÚY (TTVP)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8:00Z</dcterms:created>
  <dc:creator>Ngoc</dc:creator>
  <dc:description/>
  <dc:language>en-US</dc:language>
  <cp:lastModifiedBy>PC-02</cp:lastModifiedBy>
  <cp:lastPrinted>2023-12-18T10:23:00Z</cp:lastPrinted>
  <dcterms:modified xsi:type="dcterms:W3CDTF">2024-01-18T08:19:00Z</dcterms:modified>
  <cp:revision>4</cp:revision>
  <dc:subject/>
  <dc:title>LÒCH COÂNG TAÙC TUAÀN 43</dc:title>
</cp:coreProperties>
</file>