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6"/>
        </w:rPr>
      </w:pPr>
      <w:r>
        <w:rPr>
          <w:rFonts w:cs="Times New Roman" w:ascii="Times New Roman" w:hAnsi="Times New Roman"/>
          <w:b/>
          <w:sz w:val="52"/>
          <w:szCs w:val="56"/>
        </w:rPr>
        <w:t>LỊCH CÔNG TÁC TU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0"/>
        </w:rPr>
        <w:t>TỪ 08/01/2024</w:t>
      </w:r>
      <w:r>
        <w:rPr>
          <w:rFonts w:cs="Times New Roman" w:ascii="Times New Roman" w:hAnsi="Times New Roman"/>
          <w:b/>
          <w:sz w:val="44"/>
          <w:szCs w:val="40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sz w:val="44"/>
          <w:szCs w:val="40"/>
          <w:lang w:val="en-US" w:eastAsia="en-US"/>
        </w:rPr>
        <w:t></w:t>
      </w:r>
      <w:r>
        <w:rPr>
          <w:rFonts w:cs="Times New Roman" w:ascii="Times New Roman" w:hAnsi="Times New Roman"/>
          <w:b/>
          <w:sz w:val="44"/>
          <w:szCs w:val="40"/>
          <w:lang w:val="en-US" w:eastAsia="en-US"/>
        </w:rPr>
        <w:t xml:space="preserve"> 13/01/2024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  <w:t>(Lưu ý: Lịch công tác có thể thay đổi. Đề nghị CB-GV-CNV theo dõi thường xuyên)</w:t>
      </w:r>
    </w:p>
    <w:tbl>
      <w:tblPr>
        <w:tblW w:w="160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578"/>
        <w:gridCol w:w="6406"/>
        <w:gridCol w:w="497"/>
      </w:tblGrid>
      <w:tr>
        <w:trPr>
          <w:trHeight w:val="39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gày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ind w:left="-54" w:righ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áng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hiề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>G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>chú</w:t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8/0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Ngoại khóa liên môn Lí-Địa chủ đề “Trái đất và bầu trời”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Học sinh áp dụng Thời khóa biểu HKII, HS Khối 11 bắt đầu áp dụng học 2 buổi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12g00: Họp CM Tổ Văn tại Phòng học Lầu 5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Cs w:val="28"/>
              </w:rPr>
              <w:t>HỌC SINH KHỐI 10, 11, 12 HỌC THEO THỜI KHÓA BIỂU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Cs w:val="28"/>
              </w:rPr>
              <w:t>HỌC SINH KHỐI 10, 11, 12 HỌC THEO THỜI KHÓA BIỂ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9/0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8g50: Bóng đá Q.1 đấu với Q.Tân Bình tại sân Q.12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12g00: Họp BGH với CMHS đối tượng HS có HL HKI chưa đạt tại Hội trường Lầu 4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Cs w:val="28"/>
              </w:rPr>
              <w:t>HỌC SINH KHỐI 10, 11, 12 HỌC THEO THỜI KHÓA BIỂU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Cs w:val="28"/>
              </w:rPr>
              <w:t>HỌC SINH KHỐI 10, 11, 12 HỌC THEO THỜI KHÓA BIỂ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/0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-7g00: Thầy Lực (PHT), C.Thùy An, C.Hoàng Yến tư vấn tuyển sinh 10 tại Trường THCS Văn La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-Ngày 10, 11, 12: CB-GV-NV và Học sinh tham gia dã ngoại tại Đà Lạt (Theo DS đã đăng ký)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Cs w:val="26"/>
              </w:rPr>
              <w:t>HỌC SINH KHỐI 10, 11, 12 HỌC THEO THỜI KHÓA BIỂU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Cs w:val="28"/>
              </w:rPr>
              <w:t>HỌC SINH KHỐI 10, 11, 12 HỌC THEO THỜI KHÓA BIỂ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80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/0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Cs w:val="26"/>
              </w:rPr>
              <w:t>HỌC SINH KHỐI 10, 11, 12 HỌC THEO THỜI KHÓA BIỂU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Cs w:val="28"/>
              </w:rPr>
              <w:t>HỌC SINH KHỐI 10, 11, 12 HỌC THEO THỜI KHÓA BIỂ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/0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Cs w:val="26"/>
              </w:rPr>
              <w:t>HỌC SINH KHỐI 10, 11, 12 HỌC THEO THỜI KHÓA BIỂU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FF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Cs w:val="28"/>
              </w:rPr>
              <w:t>HỌC SINH HỌC LUYỆN THI OLYMPIC MÔN NGỮ  VĂ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FF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Cs w:val="28"/>
              </w:rPr>
              <w:t>HỌC SINH KHỐI 12 HỌC THEO THỜI KHÓA BIỂ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0, 11 SINH HOẠT CLB THEO DS ĐÃ ĐĂNG K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/0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8g00: Bóng đá Q.1 đấu với Q.12 tại sân Q.12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  <w:t xml:space="preserve">LỊCH TIẾP CÔNG DÂN: </w:t>
        <w:tab/>
        <w:t>THỨ HAI, TƯ, SÁU: THẦY VÕ MINH LỰC (PHÓ HIỆU TRƯỞNG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36"/>
        </w:rPr>
        <w:tab/>
        <w:tab/>
        <w:tab/>
        <w:t xml:space="preserve">         THỨ BA, NĂM: CÔ ĐỖ THỊ THANH THÚY (TTVP)</w:t>
      </w:r>
    </w:p>
    <w:sectPr>
      <w:type w:val="nextPage"/>
      <w:pgSz w:orient="landscape" w:w="16838" w:h="11906"/>
      <w:pgMar w:left="567" w:right="454" w:gutter="0" w:header="0" w:top="18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01:00Z</dcterms:created>
  <dc:creator>Ngoc</dc:creator>
  <dc:description/>
  <cp:keywords/>
  <dc:language>en-US</dc:language>
  <cp:lastModifiedBy>PC-02</cp:lastModifiedBy>
  <cp:lastPrinted>2023-12-18T10:23:00Z</cp:lastPrinted>
  <dcterms:modified xsi:type="dcterms:W3CDTF">2024-01-05T10:13:00Z</dcterms:modified>
  <cp:revision>5</cp:revision>
  <dc:subject/>
  <dc:title>LÒCH COÂNG TAÙC TUAÀN 43</dc:title>
</cp:coreProperties>
</file>