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6237"/>
      </w:tblGrid>
      <w:tr>
        <w:trPr>
          <w:trHeight w:val="127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095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.65pt" to="247.25pt,1.6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 w:val="26"/>
                <w:szCs w:val="26"/>
                <w:highlight w:val="white"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 TRẬN ĐỀ KIỂM TRA GIỮA HỌC KỲ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60 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97"/>
        <w:gridCol w:w="2331"/>
        <w:gridCol w:w="889"/>
        <w:gridCol w:w="968"/>
        <w:gridCol w:w="956"/>
        <w:gridCol w:w="781"/>
        <w:gridCol w:w="887"/>
        <w:gridCol w:w="816"/>
        <w:gridCol w:w="875"/>
        <w:gridCol w:w="968"/>
        <w:gridCol w:w="797"/>
        <w:gridCol w:w="787"/>
        <w:gridCol w:w="805"/>
        <w:gridCol w:w="105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àm số mũ và hàm số logai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ép tính lũy thừ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ép tính logar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m số mũ, hàm số logar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ương trình, bất phương trình mũ, logar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quy tắc tính đạo hà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ương trình tiếp tuyế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 hệ vuông góc trong không gi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ường thẳng vuông góc mặt phẳ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i mặt phẳng vuông gó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óc giữa 2 đường thẳ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óc giữa đường thẳng và mặt phẳ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ưu ý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-Các câu hỏi ở cấp độ nhận biết và thông hiểu là các câu hỏi trắc nghiệm khách quan 4 lựa chọn, trong đó có duy nhất 1 lựa chọn đúng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-Các câu hỏi ở cấp độ vận dụng và vận dụng cao là các câu hỏi tự luậ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-Số điểm tính cho 1 câu trắc nghiệm là 0.25 điể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99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Hoa Mua Ha</dc:creator>
  <dc:description/>
  <cp:keywords/>
  <dc:language>en-US</dc:language>
  <cp:lastModifiedBy>Thủy Đào</cp:lastModifiedBy>
  <cp:lastPrinted>2020-10-15T10:56:00Z</cp:lastPrinted>
  <dcterms:modified xsi:type="dcterms:W3CDTF">2024-03-0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312000BC42B0B58F0B5FB4DD7C61_13</vt:lpwstr>
  </property>
  <property fmtid="{D5CDD505-2E9C-101B-9397-08002B2CF9AE}" pid="3" name="KSOProductBuildVer">
    <vt:lpwstr>1033-12.2.0.13431</vt:lpwstr>
  </property>
  <property fmtid="{D5CDD505-2E9C-101B-9397-08002B2CF9AE}" pid="4" name="MTWinEqns">
    <vt:bool>1</vt:bool>
  </property>
</Properties>
</file>