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ÁC NH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trường THPT Hồ Thị 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m tên: .............................................. ..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Ngày tháng năm sinh: .................... Nơi sinh: ................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à học sinh lớp: ...................Năm học: ....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Nay em làm đơn này kính mong Hiệu trưởng xác nhận cho em còn đang học tại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Bổ túc hồ sơ xin tạm hoãn nghĩa vụ quân sự năm 20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Trong khi chờ đợi sự chấp thuận của nhà trường, em xin thành thật cám ơn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Ngày ...... tháng ...... năm ......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  <w:u w:val="single"/>
        </w:rPr>
        <w:t>Xác nhận của GVCN</w:t>
      </w:r>
      <w:r>
        <w:rPr>
          <w:sz w:val="30"/>
        </w:rPr>
        <w:tab/>
        <w:tab/>
        <w:tab/>
        <w:tab/>
        <w:t xml:space="preserve">                Người làm đơn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     (Ký tên và ghi rõ họ tên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880" w:firstLine="720"/>
        <w:rPr>
          <w:sz w:val="30"/>
          <w:u w:val="single"/>
        </w:rPr>
      </w:pPr>
      <w:r>
        <w:rPr>
          <w:sz w:val="30"/>
          <w:u w:val="single"/>
        </w:rPr>
        <w:t>Xác nhận của Hiệu Trưởng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sectPr>
      <w:type w:val="nextPage"/>
      <w:pgSz w:w="11906" w:h="16838"/>
      <w:pgMar w:left="1531" w:right="1274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5:00Z</dcterms:created>
  <dc:creator>Windows xp sp2 Full</dc:creator>
  <dc:description/>
  <cp:keywords/>
  <dc:language>en-US</dc:language>
  <cp:lastModifiedBy>Administrator</cp:lastModifiedBy>
  <cp:lastPrinted>2020-10-15T15:22:00Z</cp:lastPrinted>
  <dcterms:modified xsi:type="dcterms:W3CDTF">2024-01-10T08:10:00Z</dcterms:modified>
  <cp:revision>10</cp:revision>
  <dc:subject/>
  <dc:title>COÄNG HOØA XAÕ HOÄI CHUÛ NGHÓA VIEÄT NAM</dc:title>
</cp:coreProperties>
</file>