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jc w:val="center"/>
        <w:rPr>
          <w:b/>
          <w:b/>
          <w:sz w:val="28"/>
          <w:szCs w:val="28"/>
        </w:rPr>
      </w:pPr>
      <w:r>
        <w:rPr>
          <w:b/>
          <w:sz w:val="28"/>
          <w:szCs w:val="28"/>
        </w:rPr>
        <w:t xml:space="preserve">KỶ NIỆM 49 NĂM NGÀY GIẢI PHÓNG MIỀN NAM, THỐNG NHẤT </w:t>
      </w:r>
    </w:p>
    <w:p>
      <w:pPr>
        <w:pStyle w:val="Normal"/>
        <w:ind w:right="-395" w:hanging="0"/>
        <w:jc w:val="center"/>
        <w:rPr>
          <w:b/>
          <w:b/>
          <w:sz w:val="28"/>
          <w:szCs w:val="28"/>
        </w:rPr>
      </w:pPr>
      <w:r>
        <w:rPr>
          <w:b/>
          <w:sz w:val="28"/>
          <w:szCs w:val="28"/>
        </w:rPr>
        <w:t xml:space="preserve">ĐẤT NƯỚC (30/4/1975 - 30/4/2024) VÀ KỶ NIỆM 138 NĂM NGÀY </w:t>
      </w:r>
    </w:p>
    <w:p>
      <w:pPr>
        <w:pStyle w:val="Normal"/>
        <w:ind w:right="-395" w:hanging="0"/>
        <w:jc w:val="center"/>
        <w:rPr>
          <w:b/>
          <w:b/>
          <w:sz w:val="28"/>
          <w:szCs w:val="28"/>
        </w:rPr>
      </w:pPr>
      <w:r>
        <w:rPr>
          <w:b/>
          <w:sz w:val="28"/>
          <w:szCs w:val="28"/>
        </w:rPr>
        <w:t>QUỐC TẾ LAO ĐỘNG (01/5/1886 - 01/5/2024)</w:t>
      </w:r>
    </w:p>
    <w:p>
      <w:pPr>
        <w:pStyle w:val="Normal"/>
        <w:rPr>
          <w:b/>
          <w:b/>
          <w:sz w:val="28"/>
          <w:szCs w:val="28"/>
        </w:rPr>
      </w:pPr>
      <w:r>
        <w:rPr>
          <w:b/>
          <w:sz w:val="28"/>
          <w:szCs w:val="28"/>
        </w:rPr>
      </w:r>
    </w:p>
    <w:p>
      <w:pPr>
        <w:pStyle w:val="Pbody"/>
        <w:shd w:fill="FFFFFF" w:val="clear"/>
        <w:spacing w:lineRule="auto" w:line="276" w:before="0" w:after="120"/>
        <w:ind w:firstLine="720"/>
        <w:jc w:val="both"/>
        <w:rPr/>
      </w:pPr>
      <w:r>
        <w:rPr>
          <w:rFonts w:cs="Times New Roman" w:ascii="Times New Roman" w:hAnsi="Times New Roman"/>
          <w:color w:val="000000"/>
          <w:sz w:val="28"/>
          <w:szCs w:val="28"/>
          <w:lang w:val="en-US"/>
        </w:rPr>
        <w:t>Trong lịch sử đấu tranh của dân tộc ta, cuộc kháng chiến chống Mỹ cứu nước là một cuộc chiến đấu vô cùng quyết liệt, nhân dân ta phải vượt qua muôn vàn khó khăn, thách thức để giành thắng lợi. Chiến thắng 30 tháng 4 năm 1975 là thắng lợi lịch sử vĩ đại của dân tộc ta, hoàn thành trọn vẹn cuộc cách mạng dân tộc, dân chủ nhân dân, mở ra thời kỳ phát triển mới của nước Việt Nam độc lập, thống nhất, hòa bình, xây dựng chủ nghĩa xã hội, vì ấm no, hạnh phúc của nhân dân.</w:t>
      </w:r>
    </w:p>
    <w:p>
      <w:pPr>
        <w:pStyle w:val="Pbody"/>
        <w:shd w:fill="FFFFFF" w:val="clear"/>
        <w:spacing w:lineRule="auto" w:line="276"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ại thắng Mùa Xuân 1975 là chiến công chói lọi, là thắng lợi vĩ đại của toàn bộ sự nghiệp kháng chiến chống Mỹ, cứu nước của quân và dân ta dưới sự lãnh đạo của Đả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ản ánh nghị lực phi thường của Nhân dân ta, đồng thời khẳng định ý chí, quyết tâm giải phóng miền Nam, thống nhất đất nước của dân tộc Việt Nam trong thời đại Hồ Chí Minh. </w:t>
      </w:r>
    </w:p>
    <w:p>
      <w:pPr>
        <w:pStyle w:val="Normal"/>
        <w:spacing w:lineRule="auto" w:line="276" w:before="0" w:after="120"/>
        <w:ind w:firstLine="720"/>
        <w:jc w:val="both"/>
        <w:rPr>
          <w:sz w:val="28"/>
          <w:szCs w:val="28"/>
        </w:rPr>
      </w:pPr>
      <w:r>
        <w:rPr>
          <w:sz w:val="28"/>
          <w:szCs w:val="28"/>
          <w:lang w:val="vi-VN"/>
        </w:rPr>
        <w:t>Thắng lợi oanh liệt của cuộc kháng chiến chống Mỹ cứu nước đã khẳng định ý chí thống nhất và khát vọng hòa bình, là sự toàn thắng của trí tuệ và bản lĩnh con người Việt Nam, là biểu tượng sáng ngời của lòng yêu nước và chủ nghĩa anh hùng cách mạng Việt Nam, mãi mãi gắn liền với tên tuổi của Chủ tịch Hồ Chí Minh, người sáng lập</w:t>
      </w:r>
      <w:r>
        <w:rPr>
          <w:sz w:val="28"/>
          <w:szCs w:val="28"/>
        </w:rPr>
        <w:t>,</w:t>
      </w:r>
      <w:r>
        <w:rPr>
          <w:sz w:val="28"/>
          <w:szCs w:val="28"/>
          <w:lang w:val="vi-VN"/>
        </w:rPr>
        <w:t xml:space="preserve"> rèn luyện Đảng ta và khai sinh </w:t>
      </w:r>
      <w:r>
        <w:rPr>
          <w:sz w:val="28"/>
          <w:szCs w:val="28"/>
        </w:rPr>
        <w:t xml:space="preserve">ra </w:t>
      </w:r>
      <w:r>
        <w:rPr>
          <w:sz w:val="28"/>
          <w:szCs w:val="28"/>
          <w:lang w:val="vi-VN"/>
        </w:rPr>
        <w:t xml:space="preserve">nước Việt Nam Dân chủ Cộng hòa, người ươm trồng khối đại đoàn kết </w:t>
      </w:r>
      <w:r>
        <w:rPr>
          <w:sz w:val="28"/>
          <w:szCs w:val="28"/>
        </w:rPr>
        <w:t xml:space="preserve">toàn </w:t>
      </w:r>
      <w:r>
        <w:rPr>
          <w:sz w:val="28"/>
          <w:szCs w:val="28"/>
          <w:lang w:val="vi-VN"/>
        </w:rPr>
        <w:t xml:space="preserve">dân tộc và xây dựng lực lượng vũ trang cách mạng, vị lãnh tụ thiên tài của giai cấp công nhân và Nhân dân ta, người anh hùng dân tộc vĩ đại, người chiến sĩ lỗi lạc của phong trào cộng sản và công nhân quốc tế.  </w:t>
      </w:r>
    </w:p>
    <w:p>
      <w:pPr>
        <w:pStyle w:val="Pbody"/>
        <w:shd w:fill="FFFFFF" w:val="clear"/>
        <w:spacing w:lineRule="auto" w:line="276"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ánh giá về tầm vóc và ý nghĩa của sự kiện lịch sử đó, </w:t>
      </w:r>
      <w:r>
        <w:rPr>
          <w:rFonts w:cs="Times New Roman" w:ascii="Times New Roman" w:hAnsi="Times New Roman"/>
          <w:color w:val="000000"/>
          <w:sz w:val="28"/>
          <w:szCs w:val="28"/>
        </w:rPr>
        <w:t xml:space="preserve">Đại hội đại biểu toàn quốc lần thứ IV của Đảng đã nhận định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vào lịch sử thế giới như một chiến công vĩ đại của thế kỷ 20, một sự kiện có tầm quan trọng quốc tế to lớn và có tính thời đại sâu sắc”. </w:t>
      </w:r>
    </w:p>
    <w:p>
      <w:pPr>
        <w:pStyle w:val="Normal"/>
        <w:spacing w:lineRule="auto" w:line="276" w:before="0" w:after="120"/>
        <w:ind w:firstLine="720"/>
        <w:jc w:val="both"/>
        <w:rPr>
          <w:spacing w:val="-2"/>
          <w:sz w:val="28"/>
          <w:szCs w:val="28"/>
        </w:rPr>
      </w:pPr>
      <w:r>
        <w:rPr>
          <w:spacing w:val="-2"/>
          <w:sz w:val="28"/>
          <w:szCs w:val="28"/>
          <w:lang w:val="vi-VN" w:eastAsia="vi-VN"/>
        </w:rPr>
        <w:t>Trải qua 4</w:t>
      </w:r>
      <w:r>
        <w:rPr>
          <w:spacing w:val="-2"/>
          <w:sz w:val="28"/>
          <w:szCs w:val="28"/>
          <w:lang w:eastAsia="vi-VN"/>
        </w:rPr>
        <w:t>9</w:t>
      </w:r>
      <w:r>
        <w:rPr>
          <w:spacing w:val="-2"/>
          <w:sz w:val="28"/>
          <w:szCs w:val="28"/>
          <w:lang w:val="vi-VN" w:eastAsia="vi-VN"/>
        </w:rPr>
        <w:t xml:space="preserve"> mùa xuân trong hòa bình, độc lập, tự do; </w:t>
      </w:r>
      <w:r>
        <w:rPr>
          <w:spacing w:val="-2"/>
          <w:sz w:val="28"/>
          <w:szCs w:val="28"/>
          <w:lang w:val="vi-VN"/>
        </w:rPr>
        <w:t>chúng ta luôn thành kính và đời đời nhớ ơn công lao to lớn của Chủ tịch Hồ Chí Minh - Người đã làm rạng rỡ dân tộc ta, nhân dân ta, non sông đất nước ta; tưởng nhớ các vị lãnh đạo tiền bối của Đảng, của dân tộc; tưởng nhớ biết bao đồng bào, đồng chí và chiến sĩ đã anh dũng hy sinh vì độc lập, tự do của Tổ quốc. Chúng ta mãi mãi biết ơn các Bà Mẹ Việt Nam Anh hùng, các đồng chí lão thành cách mạng, các đồng chí thương binh, bệnh binh, gia đình liệt sĩ</w:t>
      </w:r>
      <w:r>
        <w:rPr>
          <w:spacing w:val="-2"/>
          <w:sz w:val="28"/>
          <w:szCs w:val="28"/>
        </w:rPr>
        <w:t>,</w:t>
      </w:r>
      <w:r>
        <w:rPr>
          <w:spacing w:val="-2"/>
          <w:sz w:val="28"/>
          <w:szCs w:val="28"/>
          <w:lang w:val="vi-VN"/>
        </w:rPr>
        <w:t xml:space="preserve"> gia đình có công với nước và đồng bào ở mọi miền đất nước đã cống hiến xương máu, công sức và tài sản cho cuộc kháng chiến cứu nước, lập nhiều chiến công oanh liệt, viết nên trang sử hào hùng của dân tộc.</w:t>
      </w:r>
    </w:p>
    <w:p>
      <w:pPr>
        <w:pStyle w:val="Normal"/>
        <w:spacing w:lineRule="auto" w:line="276" w:before="0" w:after="120"/>
        <w:ind w:firstLine="720"/>
        <w:jc w:val="both"/>
        <w:rPr/>
      </w:pPr>
      <w:r>
        <w:rPr>
          <w:spacing w:val="-2"/>
          <w:sz w:val="28"/>
          <w:szCs w:val="28"/>
        </w:rPr>
        <w:t>Trong kháng chiến chống thực dân Pháp và đế quốc Mỹ xâm lược, quân dân Thủ Đức đã kiên trì bám trụ, anh dũng chiến đấu đánh trả kẻ thù. Từ năm 1965, khi Mỹ đổ quân vào Miền Nam Việt Nam thực hiện chiến lược “Chiến tranh cục bộ” nhằm xoay chuyển tình thế trên chiến trường. Thực hiện chỉ đạo của Trung ương Cục, Tiểu đoàn 4 nam Thủ Đức (thuộc Quân khu Sài Gòn - Gia Định) được thành lập; trong 10 năm (1965 - 1975) đứng chân trên địa bàn Thủ Đức, Tiểu đoàn 4 đã cùng với quân dân Sài Gòn - Gia Định chiến đấu, lập nhiều chiến công, mà đỉnh cao là trận đánh cuối cùng trong chiến dịch Hồ Chí Minh vào ngày 28/4/1975 tại cầu Tân Cảng (nay là cầu Sài Gòn, thuộc phường Thảo Điền, thành phố Thủ Đức). Năm 2010, Tiểu đoàn 4 được Chủ tịch nước phong tặng danh hiệu anh hùng Lực lượng vũ trang nhân dân.</w:t>
      </w:r>
    </w:p>
    <w:p>
      <w:pPr>
        <w:pStyle w:val="Normal"/>
        <w:spacing w:lineRule="auto" w:line="276" w:before="0" w:after="120"/>
        <w:ind w:firstLine="720"/>
        <w:jc w:val="both"/>
        <w:rPr/>
      </w:pPr>
      <w:r>
        <w:rPr>
          <w:sz w:val="28"/>
          <w:szCs w:val="28"/>
        </w:rPr>
        <w:t xml:space="preserve">Kỷ niệm chiến thắng lịch sử vĩ đại 30 tháng 4 của nước ta cùng với dịp kỷ niệm Ngày Quốc tế Lao động 01 tháng 5 - Ngày hội lớn của giai cấp công nhân và nhân dân lao động toàn thế giới. Cuộc đấu tranh ngày 01/5/1930 là một bước ngoặt của cao trào cách mạng nước ta giai đoạn 1930 - 1931. Đây cũng là lần đầu tiên, dưới sự lãnh đạo của Đảng Cộng sản, công nông Việt Nam tổ chức mít tinh kỷ niệm Ngày Quốc tế Lao động, biểu tình đấu tranh đòi quyền lợi cho nhân dân lao động trong nước và thể hiện tình đoàn kết cách mạng với nhân dân lao động thế giới. Giai cấp công nhân Việt Nam, thông qua Đảng tiền phong của mình đã trở thành lực lượng lãnh đạo của cách mạng, cùng toàn dân tiến hành cuộc đấu tranh vì độc lập, tự do của Tổ quốc, vì chủ nghĩa xã hội và giành được những thành tựu to lớn. Tiếp tục phát huy bản chất, truyền thống cách mạng trong xây dựng và bảo vệ Tổ quốc, giai cấp công nhân đã vượt qua những khó khăn, thử thách và đã có những đóng góp quan trọng trên nhiều lĩnh vực, đi đầu trong sự nghiệp công nghiệp hóa, hiện đại hóa của đất nước giai đoạn hội nhập quốc tế hiện nay. </w:t>
      </w:r>
    </w:p>
    <w:p>
      <w:pPr>
        <w:pStyle w:val="Normal"/>
        <w:spacing w:lineRule="auto" w:line="276"/>
        <w:ind w:firstLine="720"/>
        <w:jc w:val="both"/>
        <w:rPr>
          <w:sz w:val="28"/>
          <w:szCs w:val="28"/>
        </w:rPr>
      </w:pPr>
      <w:r>
        <w:rPr>
          <w:sz w:val="28"/>
          <w:szCs w:val="28"/>
          <w:lang w:val="vi-VN" w:eastAsia="vi-VN"/>
        </w:rPr>
        <w:t>4</w:t>
      </w:r>
      <w:r>
        <w:rPr>
          <w:sz w:val="28"/>
          <w:szCs w:val="28"/>
          <w:lang w:eastAsia="vi-VN"/>
        </w:rPr>
        <w:t>9</w:t>
      </w:r>
      <w:r>
        <w:rPr>
          <w:sz w:val="28"/>
          <w:szCs w:val="28"/>
          <w:lang w:val="vi-VN" w:eastAsia="vi-VN"/>
        </w:rPr>
        <w:t xml:space="preserve"> năm sau ngày giải phóng</w:t>
      </w:r>
      <w:r>
        <w:rPr>
          <w:sz w:val="28"/>
          <w:szCs w:val="28"/>
          <w:lang w:eastAsia="vi-VN"/>
        </w:rPr>
        <w:t xml:space="preserve"> Miền Nam, thống nhất đất nước</w:t>
      </w:r>
      <w:r>
        <w:rPr>
          <w:sz w:val="28"/>
          <w:szCs w:val="28"/>
          <w:lang w:val="vi-VN" w:eastAsia="vi-VN"/>
        </w:rPr>
        <w:t>,</w:t>
      </w:r>
      <w:r>
        <w:rPr>
          <w:sz w:val="28"/>
          <w:szCs w:val="28"/>
          <w:lang w:eastAsia="vi-VN"/>
        </w:rPr>
        <w:t xml:space="preserve"> </w:t>
      </w:r>
      <w:r>
        <w:rPr>
          <w:sz w:val="28"/>
          <w:szCs w:val="28"/>
          <w:lang w:val="vi-VN" w:eastAsia="vi-VN"/>
        </w:rPr>
        <w:t xml:space="preserve">cùng với cả nước và Thành phố mang tên Chủ tịch Hồ Chí Minh kính yêu, </w:t>
      </w:r>
      <w:r>
        <w:rPr>
          <w:sz w:val="28"/>
          <w:szCs w:val="28"/>
          <w:lang w:eastAsia="vi-VN"/>
        </w:rPr>
        <w:t>vùng</w:t>
      </w:r>
      <w:r>
        <w:rPr>
          <w:sz w:val="28"/>
          <w:szCs w:val="28"/>
          <w:lang w:val="vi-VN" w:eastAsia="vi-VN"/>
        </w:rPr>
        <w:t xml:space="preserve"> đất </w:t>
      </w:r>
      <w:r>
        <w:rPr>
          <w:sz w:val="28"/>
          <w:szCs w:val="28"/>
          <w:lang w:eastAsia="vi-VN"/>
        </w:rPr>
        <w:t>Thủ Đức</w:t>
      </w:r>
      <w:r>
        <w:rPr>
          <w:sz w:val="28"/>
          <w:szCs w:val="28"/>
          <w:lang w:val="vi-VN" w:eastAsia="vi-VN"/>
        </w:rPr>
        <w:t xml:space="preserve"> </w:t>
      </w:r>
      <w:r>
        <w:rPr>
          <w:sz w:val="28"/>
          <w:szCs w:val="28"/>
          <w:lang w:eastAsia="vi-VN"/>
        </w:rPr>
        <w:t>đã</w:t>
      </w:r>
      <w:r>
        <w:rPr>
          <w:sz w:val="28"/>
          <w:szCs w:val="28"/>
          <w:lang w:val="vi-VN" w:eastAsia="vi-VN"/>
        </w:rPr>
        <w:t xml:space="preserve"> không ngừng đổi thay và </w:t>
      </w:r>
      <w:r>
        <w:rPr>
          <w:sz w:val="28"/>
          <w:szCs w:val="28"/>
          <w:lang w:eastAsia="vi-VN"/>
        </w:rPr>
        <w:t xml:space="preserve">phát triển. </w:t>
      </w:r>
      <w:r>
        <w:rPr>
          <w:sz w:val="28"/>
          <w:szCs w:val="28"/>
        </w:rPr>
        <w:t>Kế thừa và phát huy những truyền thống tốt đẹp của thế hệ đi trước, Đảng bộ, chính quyền và nhân dân thành phố Thủ Đức quyết tâm nỗ lực vượt qua khó khăn, thách thức, phấn đấu hoàn thành đạt và vượt các chỉ tiêu, Nghị quyết đề ra; xác định rõ nhiệm vụ phát triển kinh tế - xã hội là trọng tâm, nhiệm vụ xây dựng Đảng là then chốt, tập trung nâng cao năng lực lãnh đạo, sức chiến đấu của tổ chức cơ sở Đảng; xây dựng hệ thống chính trị vững mạnh từ thành phố đến cơ sở; thực hiện có hiệu quả chủ đề năm 2024 của Thành phố Hồ Chí Minh “Tăng cường xây dựng, chỉnh đốn Đảng và hệ thống chính trị trong sạch, vững mạnh; quyết tâm thực hiện hiệu quả chuyển đổi số và Nghị quyết 98/2023/QH15 của Quốc hội”, quan tâm công tác chăm lo ngày càng tốt hơn cho diện chính sách và dân nghèo trên địa bàn; Phát huy tinh thần năng động, sáng tạo, đoàn kết để hoàn thành tốt các nhiệm vụ chính trị của địa phương; phát động và đẩy mạnh các phong trào thi đua yêu nước, các hoạt động tri ân, đền ơn đáp nghĩa, các chương trình, công trình thiết thực nhằm thực hiện tốt Chỉ thị số 21-CT/TU ngày 30/12/2022 của Ban Thường vụ Thành ủy Thành phố Hồ Chí Minh và Thông tri số 19-TT/TU ngày 03/02/2023 của Thành ủy Thủ Đức hướng đến chào mừng kỷ niệm 50 năm ngày Giải phóng miền nam, thống nhất đất nước (30/4/1975 - 30/4/2025). Đồng thời tiếp tục đẩy mạnh triển khai thực hiện Nghị quyết số 05-NQ/TU của Ban Chấp hành Đảng bộ thành phố Thủ Đức về lãnh đạo, chỉ đạo thực hiện nhiệm vụ chính trị của Đảng bộ thành phố Thủ Đức giai đoạn 2021 - 2025; Nghị quyết số 08-NQ/TU ngày 31/12/2021 của Ban Thường vụ Thành ủy Thành phố Hồ Chí Minh về phương hướng, nhiệm vụ và một số cơ chế phát triển thành phố Thủ Đức giai đoạn 2021 - 2025, định hướng đến năm 2030; Nghị quyết số 22-NQ/TU ngày 15/7/2023 của Ban chấp hành Đảng bộ thành phố Thủ Đức về lãnh đạo, chỉ đạo và tổ chức thực hiện Nghị quyết số 98/2023/QH15 ngày 24/6/2023 của Quốc hội về thí điểm một số cơ chế, chính sách đặc thù phát triển Thành phố Hồ Chí Minh, làm tiền đề xây dựng thành phố Thủ Đức trở thành đô thị thông minh, sáng tạo; có chất lượng sống tốt, văn minh - hiện đại - nghĩa tình; thực sự trở thành động lực tăng trưởng mới của Thành phố Hồ Chí Minh.</w:t>
      </w:r>
    </w:p>
    <w:p>
      <w:pPr>
        <w:pStyle w:val="Normal"/>
        <w:spacing w:lineRule="auto" w:line="276"/>
        <w:ind w:firstLine="720"/>
        <w:jc w:val="both"/>
        <w:rPr>
          <w:sz w:val="28"/>
          <w:szCs w:val="28"/>
        </w:rPr>
      </w:pPr>
      <w:r>
        <w:rPr>
          <w:sz w:val="28"/>
          <w:szCs w:val="28"/>
        </w:rPr>
      </w:r>
    </w:p>
    <w:p>
      <w:pPr>
        <w:pStyle w:val="Normal"/>
        <w:tabs>
          <w:tab w:val="clear" w:pos="720"/>
          <w:tab w:val="left" w:pos="1620" w:leader="none"/>
        </w:tabs>
        <w:spacing w:lineRule="auto" w:line="276" w:before="0" w:after="120"/>
        <w:ind w:firstLine="539"/>
        <w:jc w:val="both"/>
        <w:rPr/>
      </w:pPr>
      <w:r>
        <w:rPr>
          <w:sz w:val="28"/>
          <w:szCs w:val="28"/>
        </w:rPr>
        <w:t xml:space="preserve">                                                                </w:t>
      </w:r>
      <w:r>
        <w:rPr>
          <w:b/>
          <w:sz w:val="28"/>
          <w:szCs w:val="28"/>
        </w:rPr>
        <w:t>Ban Tuyên giáo Thành ủy Thủ Đức</w:t>
      </w:r>
    </w:p>
    <w:sectPr>
      <w:footerReference w:type="default" r:id="rId2"/>
      <w:footerReference w:type="first" r:id="rId3"/>
      <w:type w:val="nextPage"/>
      <w:pgSz w:w="11906" w:h="16838"/>
      <w:pgMar w:left="1701" w:right="851" w:gutter="0" w:header="0" w:top="907" w:footer="346"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body">
    <w:name w:val="pbody"/>
    <w:basedOn w:val="Normal"/>
    <w:qFormat/>
    <w:pPr>
      <w:spacing w:lineRule="atLeast" w:line="270" w:before="0" w:after="90"/>
    </w:pPr>
    <w:rPr>
      <w:rFonts w:ascii="Verdana" w:hAnsi="Verdana" w:cs="Arial"/>
      <w:color w:val="000000"/>
      <w:sz w:val="18"/>
      <w:szCs w:val="18"/>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02:00Z</dcterms:created>
  <dc:creator>tonghop_tho</dc:creator>
  <dc:description/>
  <cp:keywords/>
  <dc:language>en-US</dc:language>
  <cp:lastModifiedBy>HD King</cp:lastModifiedBy>
  <cp:lastPrinted>2022-04-01T09:14:00Z</cp:lastPrinted>
  <dcterms:modified xsi:type="dcterms:W3CDTF">2024-04-19T07:26:00Z</dcterms:modified>
  <cp:revision>145</cp:revision>
  <dc:subject/>
  <dc:title/>
</cp:coreProperties>
</file>