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90" w:type="dxa"/>
        <w:tblLayout w:type="fixed"/>
        <w:tblCellMar>
          <w:top w:w="0" w:type="dxa"/>
          <w:left w:w="108" w:type="dxa"/>
          <w:bottom w:w="0" w:type="dxa"/>
          <w:right w:w="108" w:type="dxa"/>
        </w:tblCellMar>
      </w:tblPr>
      <w:tblGrid>
        <w:gridCol w:w="4299"/>
        <w:gridCol w:w="5488"/>
      </w:tblGrid>
      <w:tr>
        <w:trPr>
          <w:trHeight w:val="1156" w:hRule="atLeast"/>
        </w:trPr>
        <w:tc>
          <w:tcPr>
            <w:tcW w:w="4299" w:type="dxa"/>
            <w:tcBorders/>
          </w:tcPr>
          <w:p>
            <w:pPr>
              <w:pStyle w:val="Normal"/>
              <w:snapToGrid w:val="false"/>
              <w:spacing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LIÊN ĐOÀN LAO ĐỘNG</w:t>
            </w:r>
          </w:p>
          <w:p>
            <w:pPr>
              <w:pStyle w:val="Normal"/>
              <w:snapToGrid w:val="false"/>
              <w:spacing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THÀNH PHỐ HỒ CHÍ MINH </w:t>
            </w:r>
          </w:p>
          <w:p>
            <w:pPr>
              <w:pStyle w:val="Normal"/>
              <w:snapToGrid w:val="false"/>
              <w:spacing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mc:AlternateContent>
                <mc:Choice Requires="wps">
                  <w:drawing>
                    <wp:anchor behindDoc="0" distT="0" distB="0" distL="0" distR="0" simplePos="0" locked="0" layoutInCell="1" allowOverlap="1" relativeHeight="3">
                      <wp:simplePos x="0" y="0"/>
                      <wp:positionH relativeFrom="column">
                        <wp:posOffset>157480</wp:posOffset>
                      </wp:positionH>
                      <wp:positionV relativeFrom="paragraph">
                        <wp:posOffset>182245</wp:posOffset>
                      </wp:positionV>
                      <wp:extent cx="23145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2.4pt;margin-top:14.35pt;width:0pt;height:0pt" type="_x0000_t32">
                      <v:stroke color="black" weight="9360" joinstyle="miter" endcap="flat"/>
                      <v:fill o:detectmouseclick="t" on="false"/>
                      <w10:wrap type="none"/>
                    </v:shape>
                  </w:pict>
                </mc:Fallback>
              </mc:AlternateContent>
              <w:t>CÔNG ĐOÀN NGÀNH GIÁO DỤC</w:t>
            </w:r>
            <w:r>
              <mc:AlternateContent>
                <mc:Choice Requires="wps">
                  <w:drawing>
                    <wp:anchor behindDoc="0" distT="45720" distB="45720" distL="114935" distR="114935" simplePos="0" locked="0" layoutInCell="1" allowOverlap="1" relativeHeight="4">
                      <wp:simplePos x="0" y="0"/>
                      <wp:positionH relativeFrom="column">
                        <wp:posOffset>22225</wp:posOffset>
                      </wp:positionH>
                      <wp:positionV relativeFrom="paragraph">
                        <wp:posOffset>278130</wp:posOffset>
                      </wp:positionV>
                      <wp:extent cx="253047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530475" cy="285750"/>
                              </a:xfrm>
                              <a:prstGeom prst="rect"/>
                              <a:solidFill>
                                <a:srgbClr val="FFFFFF">
                                  <a:alpha val="0"/>
                                </a:srgbClr>
                              </a:solidFill>
                            </wps:spPr>
                            <wps:txbx>
                              <w:txbxContent>
                                <w:p>
                                  <w:pPr>
                                    <w:pStyle w:val="Normal"/>
                                    <w:spacing w:before="0" w:after="160"/>
                                    <w:jc w:val="center"/>
                                    <w:rPr/>
                                  </w:pPr>
                                  <w:r>
                                    <w:rPr>
                                      <w:rFonts w:cs="Times New Roman" w:ascii="Times New Roman" w:hAnsi="Times New Roman"/>
                                      <w:spacing w:val="-10"/>
                                      <w:sz w:val="26"/>
                                      <w:szCs w:val="26"/>
                                    </w:rPr>
                                    <w:t>Số:  04/CTr - CĐGD</w:t>
                                  </w:r>
                                </w:p>
                              </w:txbxContent>
                            </wps:txbx>
                            <wps:bodyPr anchor="t" lIns="92075" tIns="46355" rIns="92075" bIns="46355">
                              <a:noAutofit/>
                            </wps:bodyPr>
                          </wps:wsp>
                        </a:graphicData>
                      </a:graphic>
                    </wp:anchor>
                  </w:drawing>
                </mc:Choice>
                <mc:Fallback>
                  <w:pict>
                    <v:rect fillcolor="#FFFFFF" style="position:absolute;rotation:-0;width:199.25pt;height:22.5pt;mso-wrap-distance-left:9.05pt;mso-wrap-distance-right:9.05pt;mso-wrap-distance-top:3.6pt;mso-wrap-distance-bottom:3.6pt;margin-top:21.9pt;mso-position-vertical-relative:text;margin-left:1.7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pacing w:val="-10"/>
                                <w:sz w:val="26"/>
                                <w:szCs w:val="26"/>
                              </w:rPr>
                              <w:t>Số:  04/CTr - CĐGD</w:t>
                            </w:r>
                          </w:p>
                        </w:txbxContent>
                      </v:textbox>
                      <w10:wrap type="square"/>
                    </v:rect>
                  </w:pict>
                </mc:Fallback>
              </mc:AlternateContent>
            </w:r>
          </w:p>
          <w:p>
            <w:pPr>
              <w:pStyle w:val="Normal"/>
              <w:spacing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5488" w:type="dxa"/>
            <w:tcBorders/>
          </w:tcPr>
          <w:p>
            <w:pPr>
              <w:pStyle w:val="Normal"/>
              <w:snapToGrid w:val="false"/>
              <w:spacing w:before="0" w:after="0"/>
              <w:jc w:val="center"/>
              <w:rPr>
                <w:rFonts w:ascii="Times New Roman" w:hAnsi="Times New Roman" w:cs="Times New Roman"/>
                <w:spacing w:val="-10"/>
                <w:sz w:val="26"/>
                <w:szCs w:val="26"/>
              </w:rPr>
            </w:pPr>
            <w:r>
              <w:rPr>
                <w:rFonts w:cs="Times New Roman" w:ascii="Times New Roman" w:hAnsi="Times New Roman"/>
                <w:b/>
                <w:spacing w:val="-10"/>
                <w:sz w:val="26"/>
                <w:szCs w:val="26"/>
              </w:rPr>
              <w:t>CỘNG HÒA XÃ HỘI CHỦ NGHĨA VIỆT NAM</w:t>
            </w:r>
          </w:p>
          <w:p>
            <w:pPr>
              <w:pStyle w:val="Normal"/>
              <w:snapToGrid w:val="false"/>
              <w:spacing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177800</wp:posOffset>
                      </wp:positionV>
                      <wp:extent cx="1900555" cy="0"/>
                      <wp:effectExtent l="635" t="5080" r="0" b="5080"/>
                      <wp:wrapNone/>
                      <wp:docPr id="3" name="Straight Connector 1"/>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4pt" to="207.4pt,1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Độc lập – Tự do – Hạnh phúc</w:t>
            </w:r>
          </w:p>
          <w:p>
            <w:pPr>
              <w:pStyle w:val="Normal"/>
              <w:snapToGrid w:val="false"/>
              <w:spacing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napToGrid w:val="false"/>
              <w:spacing w:before="0" w:after="0"/>
              <w:jc w:val="center"/>
              <w:rPr>
                <w:rFonts w:ascii="Times New Roman" w:hAnsi="Times New Roman" w:cs="Times New Roman"/>
                <w:spacing w:val="-10"/>
                <w:sz w:val="26"/>
                <w:szCs w:val="26"/>
              </w:rPr>
            </w:pPr>
            <w:r>
              <w:rPr>
                <w:rFonts w:cs="Times New Roman" w:ascii="Times New Roman" w:hAnsi="Times New Roman"/>
                <w:i/>
                <w:spacing w:val="-10"/>
                <w:sz w:val="26"/>
                <w:szCs w:val="26"/>
              </w:rPr>
              <w:t>Thành phố Hồ Chí Minh, ngày  08  tháng</w:t>
            </w:r>
            <w:r>
              <w:rPr>
                <w:rFonts w:cs="Times New Roman" w:ascii="Times New Roman" w:hAnsi="Times New Roman"/>
                <w:i/>
                <w:spacing w:val="-10"/>
                <w:sz w:val="26"/>
                <w:szCs w:val="26"/>
                <w:lang w:val="vi-VN"/>
              </w:rPr>
              <w:t xml:space="preserve"> </w:t>
            </w:r>
            <w:r>
              <w:rPr>
                <w:rFonts w:cs="Times New Roman" w:ascii="Times New Roman" w:hAnsi="Times New Roman"/>
                <w:i/>
                <w:spacing w:val="-10"/>
                <w:sz w:val="26"/>
                <w:szCs w:val="26"/>
              </w:rPr>
              <w:t>3  năm 2024</w:t>
            </w:r>
          </w:p>
        </w:tc>
      </w:tr>
    </w:tbl>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spacing w:before="0" w:after="0"/>
        <w:jc w:val="center"/>
        <w:rPr>
          <w:rFonts w:ascii="Times New Roman" w:hAnsi="Times New Roman" w:eastAsia="Times New Roman" w:cs="Times New Roman"/>
          <w:b/>
          <w:b/>
          <w:color w:val="333333"/>
          <w:kern w:val="0"/>
          <w:sz w:val="28"/>
          <w:szCs w:val="28"/>
          <w:shd w:fill="FFFFFF" w:val="clear"/>
        </w:rPr>
      </w:pPr>
      <w:r>
        <w:rPr>
          <w:rFonts w:eastAsia="Times New Roman" w:cs="Times New Roman" w:ascii="Times New Roman" w:hAnsi="Times New Roman"/>
          <w:b/>
          <w:color w:val="333333"/>
          <w:kern w:val="0"/>
          <w:sz w:val="28"/>
          <w:szCs w:val="28"/>
        </w:rPr>
        <w:t>Công tác Nữ công năm 2024</w:t>
      </w:r>
    </w:p>
    <w:p>
      <w:pPr>
        <w:pStyle w:val="Normal"/>
        <w:rPr>
          <w:rFonts w:ascii="Times New Roman" w:hAnsi="Times New Roman" w:eastAsia="Times New Roman" w:cs="Times New Roman"/>
          <w:b/>
          <w:b/>
          <w:color w:val="333333"/>
          <w:kern w:val="0"/>
          <w:sz w:val="28"/>
          <w:szCs w:val="28"/>
          <w:shd w:fill="FFFFFF" w:val="clear"/>
          <w:lang w:val="sv-SE"/>
        </w:rPr>
      </w:pPr>
      <w:r>
        <w:rPr>
          <w:rFonts w:eastAsia="Times New Roman" w:cs="Times New Roman" w:ascii="Times New Roman" w:hAnsi="Times New Roman"/>
          <w:b/>
          <w:color w:val="333333"/>
          <w:kern w:val="0"/>
          <w:sz w:val="28"/>
          <w:szCs w:val="28"/>
          <w:shd w:fill="FFFFFF" w:val="clear"/>
          <w:lang w:val="sv-SE"/>
        </w:rPr>
      </w:r>
    </w:p>
    <w:p>
      <w:pPr>
        <w:pStyle w:val="Normal"/>
        <w:ind w:firstLine="720"/>
        <w:jc w:val="both"/>
        <w:rPr/>
      </w:pPr>
      <w:r>
        <w:rPr>
          <w:rFonts w:cs="Times New Roman" w:ascii="Times New Roman" w:hAnsi="Times New Roman"/>
          <w:sz w:val="28"/>
          <w:szCs w:val="28"/>
          <w:lang w:val="sv-SE"/>
        </w:rPr>
        <w:t xml:space="preserve">Năm 2024, là năm đầu tiên thưc hiện Nghị quyết Đại hội XIII Công đoàn Việt Nam, Đại hội XII Công đoàn Thành phố Hồ Chí Minh, kỷ niệm 95 năm Ngày thành lập Công đoàn Việt Nam (1929-2024), 75 năm thành lập Ban Cán sự phụ nữ lao động (Ban Nữ công hiện nay), năm thứ ba triển khai Nghị quyết Đại hội đại biểu toàn quốc lần thứ XIII của Đảng, Nghị quyết 02-NQ/TW ngày 12 tháng 6 năm 2021 của Bộ Chính trị về "Đổi mới tổ chức và hoạt động của Công đoàn Việt Nam trong tình hình mới"; </w:t>
      </w:r>
    </w:p>
    <w:p>
      <w:pPr>
        <w:pStyle w:val="Normal"/>
        <w:ind w:firstLine="720"/>
        <w:jc w:val="both"/>
        <w:rPr/>
      </w:pPr>
      <w:r>
        <w:rPr>
          <w:rFonts w:cs="Times New Roman" w:ascii="Times New Roman" w:hAnsi="Times New Roman"/>
          <w:sz w:val="28"/>
          <w:szCs w:val="28"/>
          <w:lang w:val="sv-SE"/>
        </w:rPr>
        <w:t>Căn cứ Chương trình số 02/CTr – LĐLĐ về Công tác Nữ công năm 2024 của Liên đoàn Lao động Thành phố ngày 22 tháng 02 năm 2024, Ban Thường vụ Công đoàn Ngành Giáo dục Thành phố xây dựng Chương trình Công tác Nữ công năm 2024 cụ thể như sau:</w:t>
      </w:r>
    </w:p>
    <w:p>
      <w:pPr>
        <w:pStyle w:val="Normal"/>
        <w:ind w:firstLine="720"/>
        <w:rPr>
          <w:rFonts w:ascii="Times New Roman" w:hAnsi="Times New Roman" w:cs="Times New Roman"/>
          <w:b/>
          <w:b/>
          <w:bCs/>
          <w:sz w:val="28"/>
          <w:szCs w:val="28"/>
          <w:lang w:val="sv-SE"/>
        </w:rPr>
      </w:pPr>
      <w:r>
        <w:rPr>
          <w:rFonts w:cs="Times New Roman" w:ascii="Times New Roman" w:hAnsi="Times New Roman"/>
          <w:b/>
          <w:bCs/>
          <w:sz w:val="28"/>
          <w:szCs w:val="28"/>
          <w:lang w:val="sv-SE"/>
        </w:rPr>
        <w:t>I. NHIỆM VỤ TRỌNG TÂM</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ụ thể hóa chương trình, nhiệm vụ, chỉ tiêu của Nghị quyết Đại hội XIII Công đoàn Việt Nam, Đại hội XII Công đoàn Thành phố Hồ Chí Minh và Nghị quyết Đại hội  XII Công đoàn Ngành Giáo dục vào chương trình công tác Nữ công.</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ủng cố, kiện toàn, nâng cao chất lượng họat động Ban Nữ công quần chúng; nâng cao chất lượng đội ngũ cán bộ làm công tác Nữ công Công đoàn Ngành Giáo dục, đặc biệt là Ban Nữ công quần chúng các đơn vị ngoài công lập. Tập trung bồi dưỡng, xây dựng đội ngũ cán bộ nữ công công đoàn có phẩm chất đạo đức tốt, có bản lĩnh chính trị, có năng lực và tính chuyên nghiệp cao, tận tụy vì đoàn viên, cán bộ nhà giáo và người lao động.</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hực hiện tốt vai trò đại diện, bảo vệ quyền, lợi ích hợp pháp chính đáng của đoàn viên, người lao động nữ; tích cực tham gia có hiệu quả với các ban ngành trong công tác kiểm tra, giám sát việc thực hiện chính sách lao động nữ, chính sách phát triển giáo dục mầm non cho con cán bộ, nhà giáo và người lao động.</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Quán triệt, triển khai sâu rộng các chủ trương, đường lối, Nghị quyết của Đảng, chính sách pháp luật của Nhà nuớc, Nghị quyết của Công đoàn các cấp về công tác vận động đoàn viên, nguời lao động nữ thời kỳ đẩy mạnh công nghiệp hóa, hiện đại hóa và hội nhập quốc tế.</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iếp tục phát huy hiệu quá các chương trình chăm lo thiết thực cho nữ cán bộ, nhà giáo, người lao động và con cán bộ, nhà giáo, người lao động. Đẩy mạnh phong trào thi đua "Giỏi việc trường, đảm việc nhà". </w:t>
      </w:r>
    </w:p>
    <w:p>
      <w:pPr>
        <w:pStyle w:val="Normal"/>
        <w:ind w:firstLine="720"/>
        <w:jc w:val="both"/>
        <w:rPr/>
      </w:pPr>
      <w:r>
        <w:rPr>
          <w:rFonts w:cs="Times New Roman" w:ascii="Times New Roman" w:hAnsi="Times New Roman"/>
          <w:b/>
          <w:bCs/>
          <w:sz w:val="28"/>
          <w:szCs w:val="28"/>
          <w:lang w:val="sv-SE"/>
        </w:rPr>
        <w:t>II. CHỈ TIÊU CHỦ YẾU</w:t>
      </w:r>
    </w:p>
    <w:p>
      <w:pPr>
        <w:pStyle w:val="ListParagraph"/>
        <w:numPr>
          <w:ilvl w:val="0"/>
          <w:numId w:val="2"/>
        </w:numPr>
        <w:ind w:left="0" w:firstLine="567"/>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55% trở lên lao động nữ trong các công đoàn cơ sở ngoài công lập đăng ký thực hiện phong trào và đạt danh hiệu thi đua "Giỏi việc trường, đảm việc nhà”.</w:t>
      </w:r>
    </w:p>
    <w:p>
      <w:pPr>
        <w:pStyle w:val="ListParagraph"/>
        <w:numPr>
          <w:ilvl w:val="0"/>
          <w:numId w:val="2"/>
        </w:numPr>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Hoàn thành và vượt chỉ tiêu thành lập Ban Nữ công quần chúng năm 2024 do Liên doàn Lao động Thành phố giao.</w:t>
      </w:r>
    </w:p>
    <w:p>
      <w:pPr>
        <w:pStyle w:val="ListParagraph"/>
        <w:numPr>
          <w:ilvl w:val="0"/>
          <w:numId w:val="2"/>
        </w:numPr>
        <w:ind w:left="0" w:firstLine="567"/>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Phấn đấu 65% trở lên thỏa ước lao động tập thể được thương lượng và ký kết có nội dung có lợi hơn cho lao động nữ so với qui định pháp luật (trong đó 80% trở lên bản thỏa ước lao động tập thể ký mới có nội dung có lợi cho lao động nữ). </w:t>
      </w:r>
    </w:p>
    <w:p>
      <w:pPr>
        <w:pStyle w:val="ListParagraph"/>
        <w:numPr>
          <w:ilvl w:val="0"/>
          <w:numId w:val="2"/>
        </w:numPr>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100%  Ban Nữ công Công đoàn Ngành Giáo dục, 80% trở lên cán bộ nữ công CĐCS được bồi dưỡng tập huấn về nghiệp vụ công tác nữ công, Bộ luật Lao động, Luật Bảo hiểm xã hội.</w:t>
      </w:r>
    </w:p>
    <w:p>
      <w:pPr>
        <w:pStyle w:val="ListParagraph"/>
        <w:numPr>
          <w:ilvl w:val="0"/>
          <w:numId w:val="2"/>
        </w:numPr>
        <w:ind w:left="0" w:firstLine="567"/>
        <w:jc w:val="both"/>
        <w:rPr/>
      </w:pPr>
      <w:r>
        <w:rPr>
          <w:rFonts w:cs="Times New Roman" w:ascii="Times New Roman" w:hAnsi="Times New Roman"/>
          <w:sz w:val="28"/>
          <w:szCs w:val="28"/>
          <w:lang w:val="sv-SE"/>
        </w:rPr>
        <w:t>Mỗi công đoàn cơ sở có ít nhất 01 hoạt động chăm lo cho nữ đoàn viên, nhà giáo và nguời lao động, trẻ em là con đoàn viên, nhà giáo và người lao động.</w:t>
      </w:r>
    </w:p>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t>II. NỘI DUNG - GIẢI PHÁP</w:t>
      </w:r>
    </w:p>
    <w:p>
      <w:pPr>
        <w:pStyle w:val="ListParagraph"/>
        <w:numPr>
          <w:ilvl w:val="0"/>
          <w:numId w:val="3"/>
        </w:numPr>
        <w:ind w:left="0" w:firstLine="426"/>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Tăng cuờng công tác chăm lo, bảo vệ quyền và lợi ích hợp pháp, chính dáng của lao động nữ</w:t>
      </w:r>
    </w:p>
    <w:p>
      <w:pPr>
        <w:pStyle w:val="Normal"/>
        <w:ind w:firstLine="426"/>
        <w:jc w:val="both"/>
        <w:rPr>
          <w:rFonts w:ascii="Times New Roman" w:hAnsi="Times New Roman" w:cs="Times New Roman"/>
          <w:sz w:val="28"/>
          <w:szCs w:val="28"/>
          <w:lang w:val="sv-SE"/>
        </w:rPr>
      </w:pPr>
      <w:r>
        <w:rPr>
          <w:rFonts w:cs="Times New Roman" w:ascii="Times New Roman" w:hAnsi="Times New Roman"/>
          <w:sz w:val="28"/>
          <w:szCs w:val="28"/>
          <w:lang w:val="sv-SE"/>
        </w:rPr>
        <w:t>- Hướng dẫn công đoàn cơ sở có đông lao động nữ tập trung thương lượng ký kết thỏa ước lao động tập thể có nội dung, điều khoản có lợ cho lao động nữ. Ban Nữ công chủ động nắm bắt tâm tư nguyện vọng nữ  đoàn viên, nhà giáo và người lao động kịp thời tham mưu đề suất chính sách chăm lo cho lao động nữ: tập trung chăm lo cải thiện điều kiện làm việc, đời sống vật chất và tinh thần cho lao động nữ.</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ổ chức các hoạt động thiết thực trong nữ đoàn viên, nhà giáo và người lao động gắn với chào mừng kỷ niệm 95 năm Ngày thành lập Công đoàn Việt Nam và kỷ niệm 75 năm thành lập Ban Cán sự phụ nữ lao động (Ban Nữ công). Ban Chấp hành, Ban Nữ công Công đoàn cơ sở căn cứ tình hình thực tế của đơn vị tổ chức các hoạt động thăm hỏi, tặng quà, chăm lo, hỗ trợ và đẩy mạnh các hoạt động xã hội trong nữ  đoàn viên, nhà giáo và người lao động nhân các ngày kỷ niệm liên quan đến phụ nữ;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iếp tục triển khai giới thiệu vai trò của tổ chức tài chính tín dụng vi mô CEP, chương trình mái ấm công đoàn, quỹ Quốc gia về viêc làm... nhằm hỗ trợ hiệu quả  cho nữ đoàn viên, nhà giáo và người lao động có hoàn cảnh khó khăn, phòng tránh tín dụng đen</w:t>
      </w:r>
    </w:p>
    <w:p>
      <w:pPr>
        <w:pStyle w:val="Normal"/>
        <w:ind w:firstLine="720"/>
        <w:jc w:val="both"/>
        <w:rPr/>
      </w:pPr>
      <w:r>
        <w:rPr>
          <w:rFonts w:cs="Times New Roman" w:ascii="Times New Roman" w:hAnsi="Times New Roman"/>
          <w:sz w:val="28"/>
          <w:szCs w:val="28"/>
          <w:lang w:val="sv-SE"/>
        </w:rPr>
        <w:t>- Tiếp tục rà soát giới thiệu chương trình học bổng "Công đoàn Thành phố Hồ Chí Minh”, chương trình "Phúc lợi đoàn viên công đoàn", chương trình "Áo dài - trao gửi yêu thương”, chương trình "Kết nối yêu thương", Chương trình “Vì sức khỏe người lao động”, phong trào tập thể dục giữa giờ "Khỏe để lao động, học tập, giảng dạy",...</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iếp tục thực hiện có hiệu quả chương trình học bổng Nguyễn Đức Cảnh, quan tâm chăm lo trẻ mồ côi là con đoàn viên công đoàn có cha, mẹ tử vong do dịch bệnh covid-19. Triển khai kế hoạch  tổ chức trại hè Thanh Đa. Phối hợp tổ chức tập huấn, bồi dưỡng nghiệp vụ cho Ban Nữ công, cán bộ nữ công công đoàn.</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ăng cường công tác kiểm tra, giám sát việc thực hiện các chế độ, chính sách liên quan trực tiếp đến lao động nữ, trẻ em,…. đặc biệt Nghị định số 105/2020/ND CP ngày 8 tháng 9 năm 2020 của Chính phủ qui định chính sách phát triển giáo dục mầm non và Nghị quyết số 27/NQ-HĐND ngày 9 tháng 12 năm 2021 của Hội đồng Nhân dân thành phố về chính sách phát triển giáo dục mầm non ở địa bàn có khu công nghiệp tại thành phố Hồ Chí Minh. </w:t>
      </w:r>
    </w:p>
    <w:p>
      <w:pPr>
        <w:pStyle w:val="Normal"/>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2. Đẩy mạnh công tác tuyên truyền các nghị quyết của Đảng, chính sách pháp luật của Nhà nước, nghị quyết của Công đoàn các cấp, tăng cường phổ biến, giáo dục pháp luật, nâng cao hiểu biết và ý thức chấp hành pháp luật cho nữ đoàn viên, nhà giáo và người lao động.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ụ thể hóa chương trình, nhiệm vụ, chỉ tiêu của Nghị quyết Đại hội Công đoàn Việt Nam lần thứ XIII, Nghị quyết Đại hội Công đoàn thành phố lần thứ XII, Nghị quyết Đại hội Công đoàn Giáo  dục Việt Nam lần thứ XVI, Nghị quyết Đại hội Công đoàn Ngành Giáo  dục Thành phố lần thứ XII vào công tác Nữ công phù hợp với tình hình đơn vị.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uyên truyền, phổ biến các chủ trương của Đảng, chính sách pháp luật của Nhà nuớc, tuyên truyển sâu rộng nội dung chính sách, pháp luật cho lao động nữ, quan tâm các nội dung Bộ Luật Lao động sửa đổi bổ sung liên quan đến lao động nữ, Nghị định 145/2020/ND-CP ngày 14 tháng 12 năm 2020 của Chính phủ qui định chi tiết và hướng dẫn thi hành một số điều của Bộ luật Lao động về điều kiện lao động và quan hệ lao động, Luật BHXH sửa đổi bổ sung. Đẩy mạnh ứng dụng công nghệ thông tin vào công tác tuyên truyền và hoạt động nữ công công đoàn.</w:t>
      </w:r>
    </w:p>
    <w:p>
      <w:pPr>
        <w:pStyle w:val="Normal"/>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Tùy theo điều kiện, đơn vị chủ động phối hợp Hội Liên hiệp phụ nữ, Ban Vì sự tiến bộ phụ nữ và bình đẳng giới cùng cấp, các ban, ngành có liên quan tổ chức (hội nghị, hội thảo, hội thi, diễn đàn,..) tuyên truyền quy định pháp luật về Bình đẳng  giới, phòng chống bạo lực gia đình, hôn nhân gia dình, dân số - sức khỏe sinh sản, bảo vệ, chăm sóc, giáo dục trẻ em,.... nhân dịp kỷ niệm: Ngày Quốc tế Phụ nữ (8/3), Ngày Quốc tế hạnh phúc (20/3), Ngày Phụ nữ Việt Nam (20/10), Ngày Dân số Thế giới (11/7), Ngày Dân số Việt Nam (26/12), Tháng hành động Vì trẻ em (tháng 6), Tết Trung thu (15/8 âm lịch), Ngày Thế giới xóa bỏ bạo lực đối với Phụ nữ và Trẻ em gái (25/11), Tháng hành động vì bình đẳng giới và phòng chống bạo lực trên cơ sở giới (15/11-15/12), Tháng hành động quốc gia về dân số (tháng 12). Phát động nữ đoàn viên, nhà giáo và người lao động hưởng ứng "Tuần lễ áo dài" trong tháng 3 năm 2024.</w:t>
      </w:r>
    </w:p>
    <w:p>
      <w:pPr>
        <w:pStyle w:val="Normal"/>
        <w:ind w:firstLine="720"/>
        <w:jc w:val="both"/>
        <w:rPr/>
      </w:pPr>
      <w:r>
        <w:rPr>
          <w:rFonts w:cs="Times New Roman" w:ascii="Times New Roman" w:hAnsi="Times New Roman"/>
          <w:sz w:val="28"/>
          <w:szCs w:val="28"/>
          <w:lang w:val="sv-SE"/>
        </w:rPr>
        <w:t>- Kỷ niệm Ngày gia đình Việt Nam 28/6, tổ chức các hoạt động họp mặt, giao lưu, biểu dương, tuyên truyền nhằm nâng cao nhận thức về vị trí, vai trò, trách nhiệm của gia đình, tôn vinh những giá trị truyền thống của gia đình Việt Nam góp phần xây dựng gia đình no ấm, tiến bộ, hạnh phúc, văn minh theo “Bộ tiêu chí xây dựng gia đình hạnh phúc trên địa bàn thành phố Hồ Chí Minh” và Chỉ thị số 06/CT-TW ngày 24 tháng 6 năm 2021 của Ban Bí thư về tăng cường sự lãnh đạo của Đảng đối với công tác xây dựng gia đình trong tình hình mới.</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ối hợp với Trung tâm y tế, Phòng khám sức khỏe sinh sản, các đơn vị phúc lợi về sức khỏe triển khai các hoạt động tư vấn tiền hôn nhân, tư vấn và cung ứng dịch vụ chăm sóc sức khỏe sinh sản cho lao động nữ; khám sức khỏe, tham gia bảo hiểm xã hội, bao hiểm y tế.</w:t>
      </w:r>
    </w:p>
    <w:p>
      <w:pPr>
        <w:pStyle w:val="Normal"/>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Phát huy vai trò báo cáo viên nguồn về chương trình “Làm cha mẹ cho phát triển toàn diện trẻ thơ” do Tổng Liên đoàn Lao động Việt Nam thực hiện. </w:t>
      </w:r>
    </w:p>
    <w:p>
      <w:pPr>
        <w:pStyle w:val="Normal"/>
        <w:jc w:val="both"/>
        <w:rPr/>
      </w:pPr>
      <w:r>
        <w:rPr>
          <w:rFonts w:cs="Times New Roman" w:ascii="Times New Roman" w:hAnsi="Times New Roman"/>
          <w:b/>
          <w:bCs/>
          <w:sz w:val="28"/>
          <w:szCs w:val="28"/>
          <w:lang w:val="sv-SE"/>
        </w:rPr>
        <w:t xml:space="preserve">3. Đẩy mạnh phong trào thi đua “Giỏi việc trường, đảm việc nhà” trong nữ đoàn viên, nhà giáo và người lao động. </w:t>
      </w:r>
    </w:p>
    <w:p>
      <w:pPr>
        <w:pStyle w:val="Normal"/>
        <w:ind w:firstLine="720"/>
        <w:jc w:val="both"/>
        <w:rPr/>
      </w:pPr>
      <w:r>
        <w:rPr>
          <w:rFonts w:cs="Times New Roman" w:ascii="Times New Roman" w:hAnsi="Times New Roman"/>
          <w:sz w:val="28"/>
          <w:szCs w:val="28"/>
          <w:lang w:val="sv-SE"/>
        </w:rPr>
        <w:t>- Tiếp tục triển khai thực hiện có hiệu quả các phong trào thi đua " Giỏi việc trường, đảm việc nhà” gắn với phong trào “Phụ nữ tích cực học tập, lao động sáng tạo, xây dựng gia đình hạnh phúc” và cuộc vận động "Gia đình 5 không, 3 sạch" và các cuộc vận động do Ngành, địa phương, đơn vị phát động. Đổi mới hình thức tổ chức và phát động phong trào thi đua phù hợp với từng loại hình công đoàn cơ sở, tạo động lực và thu hút nữ đoàn viên, ngà giáo và người lao động tham gia. Nhân rộng điển hình, các tập thể, cá nhân tiêu biểu trong triển khai, thục hiện phong trào thi đua; biểu dương, tôn vinh, khen thưởng các tập thể, cá nhân có thành tích tiêu biểu xuất sắc, từ đó giới thiệu nhân tố tích cực cho tổ chức Đảng xem xét, kết nạp.</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ổ chức họp mặt, biểu dương, khen thưởng nữ cán bộ công đoàn, cán bộ nữ công, đoàn viên, nhà giáo và người lao động nữ tiêu biểu trong mọi lĩnh vực, nghiên cứu khoa học và hoạt động công đoàn nhân kỷ niệm 75 năm thành lập Ban Cán sự phụ nữ lao động (Ban Nữ công).</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iếp tục giới thiệu các tập thể nữ, gương nữ tiêu biểu ngành giáo dục trong các phong trào thi đua để xét tặng giải thưởng Phụ nữ Việt Nam, giải thưởng Kovalevskaia, Kỷ niệm Chương "Vì sự phát triển phụ nữ", giải thưởng Nguyễn Thị Định...của Trung ương Hội Liên hiệp Phụ nữ Việt Nam và Hội Liên hiệp Phụ nữ thành phố. </w:t>
      </w:r>
    </w:p>
    <w:p>
      <w:pPr>
        <w:pStyle w:val="Normal"/>
        <w:jc w:val="both"/>
        <w:rPr/>
      </w:pPr>
      <w:r>
        <w:rPr>
          <w:rFonts w:cs="Times New Roman" w:ascii="Times New Roman" w:hAnsi="Times New Roman"/>
          <w:b/>
          <w:bCs/>
          <w:sz w:val="28"/>
          <w:szCs w:val="28"/>
          <w:lang w:val="sv-SE"/>
        </w:rPr>
        <w:t xml:space="preserve">4. Đổi mới nâng cao chất lượng hoạt động của Ban Nữ công, nâng cao năng lực đội ngũ cán bộ Nữ công Công đoàn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ành lập, củng cố, kiện toàn Ban Nữ công quần chúng Công đoàn cơ sở; xây dựng quy chế hoạt động và phân công nhiệm vụ cho các thành viên Ban Nữ công Công đoàn Giáo dục, Ban Nữ công Công đoàn cơ sở. Xây dựng và quản lý cơ sở dữ liệu về Ban Nữ công Công đoàn cơ sở.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âng cao chất lượng, hiệu quả hoạt động của Ban Nữ công  gắn với chăm lo lợi  ích của đoàn viên, người lao động nữ theo tinh thần Nghị quyết số 12b/NQ-BCH ngày 12 tháng 7 năm 2017 của Ban Chấp hành Tổng Liên đoàn (khóa XI), Kế hoạch số 06/KH-LÐLÐ ngày 9 tháng 02 năm 2018 của Liên đoàn Lao động Thành phố về triển khai thực hiện Nghị quyết 12b/NQ-TLÐ về Ban Nữ công quần chúng doanh nghiệp ngoài khu vực nhà nước.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Rà soát chương trình phối hợp với Ban Vì sự tiến bộ phụ nữ Ngành Giáo dục, chủ động lồng ghép hoạt động của Hội LHPN với hoạt động nữ công Công đoàn, đảm bảo thực hiện có hiệu quả vai trò Ban Nữ công quần chúng tại các đơn vị có đông lao động nữ. </w:t>
      </w:r>
    </w:p>
    <w:p>
      <w:pPr>
        <w:pStyle w:val="Normal"/>
        <w:ind w:firstLine="720"/>
        <w:jc w:val="both"/>
        <w:rPr/>
      </w:pPr>
      <w:r>
        <w:rPr>
          <w:rFonts w:cs="Times New Roman" w:ascii="Times New Roman" w:hAnsi="Times New Roman"/>
          <w:b/>
          <w:bCs/>
          <w:i/>
          <w:iCs/>
          <w:sz w:val="28"/>
          <w:szCs w:val="28"/>
          <w:lang w:val="sv-SE"/>
        </w:rPr>
        <w:t>Lưu ý: không phối hợp thành lập chi tổ Hội phụ nữ trong các đơn vị đã thành lập tổ chức công doàn.</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Rà soát, nắm số liệu tình hình cán bộ công đoàn nữ, cán bộ nữ công; tổ chức tập huấn, bồi dưỡng nâng cao năng lực cho đội ngũ nữ cán bộ chủ chốt công đoàn, cán bộ nữ công công đoàn về bình đẳng giới, lồng ghép giới trong hoạt động công đoàn, công tác vận động nữ đoàn viên, nhà giáo và người lao động, chính sách pháp luật, kỹ năng đại diện tham gia bảo vệ quyền và lợi ích hợp pháp chính đáng của lao động nữ và trẻ em, kỹ năng mềm; kỹ năng tổ chức hoạt động phong trào.</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ổ chức các đợt sinh hoạt chuyên đề, tọa đàm, hội thao về đổi mới phương pháp hoạt động nữ công; lao động nữ với chuyển đổi số, chuyển đổi công nghệ; giải pháp nâng cao vị thế phụ nữ trong tình hình mới.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iếp tục đầu tư đổi mới mô hình CLB Nữ công Công đoàn, xây dựng mô hình câu lạc bộ phù hợp đặc thù đơn vị nhằm tạo môi trường cho cán bộ, đoàn viên, người lao động nữ được nâng cao kiến thức, rèn luyện kỹ năng, chia sẻ kinh nghiệm trong  cuộc sống và công tác.</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am gia Tọa đàm “Giải pháp nâng cao hiệu quả hoạt động Ban Nữ công quần chúng". Tham dự tiếp xúc đại biểu Quốc hội và Hội đồng Nhân dân thành phố. </w:t>
      </w:r>
    </w:p>
    <w:p>
      <w:pPr>
        <w:pStyle w:val="Normal"/>
        <w:ind w:firstLine="720"/>
        <w:jc w:val="both"/>
        <w:rPr/>
      </w:pPr>
      <w:r>
        <w:rPr>
          <w:rFonts w:cs="Times New Roman" w:ascii="Times New Roman" w:hAnsi="Times New Roman"/>
          <w:sz w:val="28"/>
          <w:szCs w:val="28"/>
          <w:lang w:val="sv-SE"/>
        </w:rPr>
        <w:t>- Tổ chức các hoạt động kỷ niệm Ngày Phụ nữ Việt Nam 20/10;</w:t>
      </w:r>
    </w:p>
    <w:p>
      <w:pPr>
        <w:pStyle w:val="Normal"/>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5. Tăng cường mối quan hệ và phối hợp với các ban, ngành, đoàn thể, cơ quan chức năng, tranh thủ nguồn đầu tư và thực hiện có hiệu qủa công tác chăm lo bảo vệ quyền, lợi ích hợp pháp, chính đáng của lao động nữ.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Phối hợp với Hội Liên hiệp phụ nữ thành phố, Ban Vì sự tiến bộ Phụ nữ Ngành Giáo dục tổ chức các hoạt động trong nữ đoàn viên, nhà giáo và người lao động; triển khai Đề án 938 "Tuyên truyền, giáo dục, vận động, hỗ trợ phụ nữ đoàn viên, nhà giáo và người lao động tham gia giải quyết một số vấn đề xã hội liên quan đến phụ nữ giai đọan 2017-2027".</w:t>
      </w:r>
    </w:p>
    <w:p>
      <w:pPr>
        <w:pStyle w:val="Normal"/>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Phối hợp với Chi cục dân số - KHH gia đình (HCDC thành phố) thực hiện các hoạt động tư vấn, chăm sóc SKSS, Dân số/KHHGÐ, dinh dưỡng an toàn vệ sinh thực phẩm cho đoàn viên, người lao động nữ,...</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Vận động tham gia chương trình Gia đình Việt với sinh viên Lào, Campuchia đang học tập tại Thành phố Hồ Chí Minh; Tham gia Hội thi online “Tìm hiểu pháp luật về sở hữu trí tuệ trong cán bộ, nhà giáo và người lao động” nhân “Tháng công nhân” năm 2024.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ên đây là Chương trình công tác nữ công năm 2024 của Công đoàn Ngành Giáo dục Thành phố, đề nghị các Công đoàn cơ sở căn cứ tình hình thực tiễn tại đơn vị để cụ thể hóa, xây dựng kế hoạch thực hiện đạt hiệu quả cao nhất./.</w:t>
      </w:r>
    </w:p>
    <w:tbl>
      <w:tblPr>
        <w:tblW w:w="9232" w:type="dxa"/>
        <w:jc w:val="left"/>
        <w:tblInd w:w="-142" w:type="dxa"/>
        <w:tblLayout w:type="fixed"/>
        <w:tblCellMar>
          <w:top w:w="0" w:type="dxa"/>
          <w:left w:w="108" w:type="dxa"/>
          <w:bottom w:w="0" w:type="dxa"/>
          <w:right w:w="108" w:type="dxa"/>
        </w:tblCellMar>
      </w:tblPr>
      <w:tblGrid>
        <w:gridCol w:w="4537"/>
        <w:gridCol w:w="825"/>
        <w:gridCol w:w="3870"/>
      </w:tblGrid>
      <w:tr>
        <w:trPr>
          <w:trHeight w:val="900" w:hRule="atLeast"/>
        </w:trPr>
        <w:tc>
          <w:tcPr>
            <w:tcW w:w="4537" w:type="dxa"/>
            <w:tcBorders/>
          </w:tcPr>
          <w:p>
            <w:pPr>
              <w:pStyle w:val="Normal"/>
              <w:tabs>
                <w:tab w:val="clear" w:pos="720"/>
                <w:tab w:val="center" w:pos="6804" w:leader="none"/>
              </w:tabs>
              <w:spacing w:lineRule="auto" w:line="240" w:before="0" w:after="0"/>
              <w:rPr>
                <w:rFonts w:ascii="Times New Roman" w:hAnsi="Times New Roman" w:cs="Times New Roman"/>
                <w:b/>
                <w:b/>
                <w:i/>
                <w:i/>
                <w:lang w:val="es-BO"/>
              </w:rPr>
            </w:pPr>
            <w:r>
              <w:rPr>
                <w:rFonts w:cs="Times New Roman" w:ascii="Times New Roman" w:hAnsi="Times New Roman"/>
                <w:b/>
                <w:i/>
                <w:lang w:val="es-BO"/>
              </w:rPr>
              <w:t>Nơi nhận:</w:t>
            </w:r>
          </w:p>
          <w:p>
            <w:pPr>
              <w:pStyle w:val="Normal"/>
              <w:tabs>
                <w:tab w:val="clear" w:pos="720"/>
                <w:tab w:val="center" w:pos="6804" w:leader="none"/>
              </w:tabs>
              <w:spacing w:lineRule="auto" w:line="240" w:before="0" w:after="0"/>
              <w:rPr/>
            </w:pPr>
            <w:r>
              <w:rPr>
                <w:rFonts w:cs="Times New Roman" w:ascii="Times New Roman" w:hAnsi="Times New Roman"/>
                <w:lang w:val="es-BO"/>
              </w:rPr>
              <w:t>- Thường trực LĐLĐTP “để báo cáo”;</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BNC LĐLĐTP “để báo cáo”;</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Đảng ủy, BGĐ Sở GDĐT “để báo cáo”;</w:t>
            </w:r>
          </w:p>
          <w:p>
            <w:pPr>
              <w:pStyle w:val="Normal"/>
              <w:tabs>
                <w:tab w:val="clear" w:pos="720"/>
                <w:tab w:val="center" w:pos="6804" w:leader="none"/>
              </w:tabs>
              <w:spacing w:lineRule="auto" w:line="240" w:before="0" w:after="0"/>
              <w:rPr/>
            </w:pPr>
            <w:r>
              <w:rPr>
                <w:rFonts w:cs="Times New Roman" w:ascii="Times New Roman" w:hAnsi="Times New Roman"/>
                <w:lang w:val="es-BO"/>
              </w:rPr>
              <w:t>- Ban TG-NC CĐGDVN; “để báo cáo”;</w:t>
            </w:r>
          </w:p>
          <w:p>
            <w:pPr>
              <w:pStyle w:val="Normal"/>
              <w:tabs>
                <w:tab w:val="clear" w:pos="720"/>
                <w:tab w:val="center" w:pos="6804" w:leader="none"/>
              </w:tabs>
              <w:spacing w:lineRule="auto" w:line="240" w:before="0" w:after="0"/>
              <w:rPr/>
            </w:pPr>
            <w:r>
              <w:rPr>
                <w:rFonts w:cs="Times New Roman" w:ascii="Times New Roman" w:hAnsi="Times New Roman"/>
                <w:lang w:val="es-BO"/>
              </w:rPr>
              <w:t>- CĐCS trực thuộc “để thực hiện”</w:t>
            </w:r>
          </w:p>
          <w:p>
            <w:pPr>
              <w:pStyle w:val="Normal"/>
              <w:tabs>
                <w:tab w:val="clear" w:pos="720"/>
                <w:tab w:val="center" w:pos="6804" w:leader="none"/>
              </w:tabs>
              <w:spacing w:lineRule="auto" w:line="240" w:before="0" w:after="0"/>
              <w:rPr/>
            </w:pPr>
            <w:r>
              <w:rPr>
                <w:rFonts w:cs="Times New Roman" w:ascii="Times New Roman" w:hAnsi="Times New Roman"/>
                <w:lang w:val="es-BO"/>
              </w:rPr>
              <w:t>- UV. BCH, UBKT, BNC/ CĐGDTP;</w:t>
            </w:r>
          </w:p>
          <w:p>
            <w:pPr>
              <w:pStyle w:val="Normal"/>
              <w:tabs>
                <w:tab w:val="clear" w:pos="720"/>
                <w:tab w:val="center" w:pos="6804" w:leader="none"/>
              </w:tabs>
              <w:spacing w:lineRule="auto" w:line="240" w:before="0" w:after="0"/>
              <w:rPr/>
            </w:pPr>
            <w:r>
              <w:rPr>
                <w:rFonts w:cs="Times New Roman" w:ascii="Times New Roman" w:hAnsi="Times New Roman"/>
                <w:lang w:val="es-BO"/>
              </w:rPr>
              <w:t>- Lưu: VT.</w:t>
            </w:r>
          </w:p>
          <w:p>
            <w:pPr>
              <w:pStyle w:val="Normal"/>
              <w:spacing w:lineRule="auto" w:line="240"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r>
          </w:p>
        </w:tc>
        <w:tc>
          <w:tcPr>
            <w:tcW w:w="825" w:type="dxa"/>
            <w:tcBorders/>
          </w:tcPr>
          <w:p>
            <w:pPr>
              <w:pStyle w:val="Heading1"/>
              <w:snapToGrid w:val="false"/>
              <w:spacing w:before="0" w:after="0"/>
              <w:jc w:val="right"/>
              <w:rPr>
                <w:rFonts w:ascii="Times New Roman" w:hAnsi="Times New Roman" w:cs="Times New Roman"/>
                <w:b w:val="false"/>
                <w:b w:val="false"/>
                <w:sz w:val="27"/>
                <w:szCs w:val="27"/>
                <w:lang w:val="es-BO"/>
              </w:rPr>
            </w:pPr>
            <w:r>
              <w:rPr>
                <w:rFonts w:cs="Times New Roman"/>
                <w:b w:val="false"/>
                <w:sz w:val="27"/>
                <w:szCs w:val="27"/>
                <w:lang w:val="es-BO"/>
              </w:rPr>
            </w:r>
          </w:p>
        </w:tc>
        <w:tc>
          <w:tcPr>
            <w:tcW w:w="3870" w:type="dxa"/>
            <w:tcBorders/>
          </w:tcPr>
          <w:p>
            <w:pPr>
              <w:pStyle w:val="Heading1"/>
              <w:spacing w:before="0" w:after="0"/>
              <w:jc w:val="center"/>
              <w:rPr>
                <w:sz w:val="27"/>
                <w:szCs w:val="27"/>
                <w:lang w:val="es-BO"/>
              </w:rPr>
            </w:pPr>
            <w:r>
              <w:rPr>
                <w:sz w:val="27"/>
                <w:szCs w:val="27"/>
                <w:lang w:val="es-BO"/>
              </w:rPr>
              <w:t>TM. BAN THƯỜNG VỤ</w:t>
            </w:r>
          </w:p>
          <w:p>
            <w:pPr>
              <w:pStyle w:val="Heading1"/>
              <w:spacing w:before="0" w:after="0"/>
              <w:jc w:val="center"/>
              <w:rPr/>
            </w:pPr>
            <w:r>
              <w:rPr>
                <w:sz w:val="27"/>
                <w:szCs w:val="27"/>
                <w:lang w:val="es-BO"/>
              </w:rPr>
              <w:t xml:space="preserve"> </w:t>
            </w:r>
            <w:r>
              <w:rPr>
                <w:sz w:val="27"/>
                <w:szCs w:val="27"/>
                <w:lang w:val="es-BO"/>
              </w:rPr>
              <w:t>PHÓ CHỦ TỊCH</w:t>
            </w:r>
          </w:p>
          <w:p>
            <w:pPr>
              <w:pStyle w:val="Normal"/>
              <w:spacing w:lineRule="auto" w:line="240" w:before="0" w:after="0"/>
              <w:rPr>
                <w:rFonts w:ascii="Times New Roman" w:hAnsi="Times New Roman" w:cs="Times New Roman"/>
                <w:sz w:val="27"/>
                <w:szCs w:val="27"/>
                <w:lang w:val="es-BO"/>
              </w:rPr>
            </w:pPr>
            <w:r>
              <w:rPr>
                <w:rFonts w:cs="Times New Roman" w:ascii="Times New Roman" w:hAnsi="Times New Roman"/>
                <w:sz w:val="27"/>
                <w:szCs w:val="27"/>
                <w:lang w:val="es-BO"/>
              </w:rPr>
            </w:r>
          </w:p>
          <w:p>
            <w:pPr>
              <w:pStyle w:val="Normal"/>
              <w:spacing w:lineRule="auto" w:line="240" w:before="0" w:after="0"/>
              <w:jc w:val="center"/>
              <w:rPr>
                <w:rFonts w:ascii="Times New Roman" w:hAnsi="Times New Roman" w:cs="Times New Roman"/>
                <w:i/>
                <w:i/>
                <w:sz w:val="26"/>
                <w:szCs w:val="26"/>
                <w:lang w:val="es-BO"/>
              </w:rPr>
            </w:pPr>
            <w:r>
              <w:rPr>
                <w:rFonts w:cs="Times New Roman" w:ascii="Times New Roman" w:hAnsi="Times New Roman"/>
                <w:i/>
                <w:sz w:val="26"/>
                <w:szCs w:val="26"/>
                <w:lang w:val="es-BO"/>
              </w:rPr>
              <w:t>(ĐÃ KÝ)</w:t>
            </w:r>
          </w:p>
          <w:p>
            <w:pPr>
              <w:pStyle w:val="Normal"/>
              <w:spacing w:lineRule="auto" w:line="240" w:before="0" w:after="0"/>
              <w:rPr>
                <w:rFonts w:ascii="Times New Roman" w:hAnsi="Times New Roman" w:cs="Times New Roman"/>
                <w:i/>
                <w:i/>
                <w:sz w:val="37"/>
                <w:szCs w:val="37"/>
                <w:lang w:val="es-BO"/>
              </w:rPr>
            </w:pPr>
            <w:r>
              <w:rPr>
                <w:rFonts w:cs="Times New Roman" w:ascii="Times New Roman" w:hAnsi="Times New Roman"/>
                <w:i/>
                <w:sz w:val="37"/>
                <w:szCs w:val="37"/>
                <w:lang w:val="es-BO"/>
              </w:rPr>
            </w:r>
          </w:p>
          <w:p>
            <w:pPr>
              <w:pStyle w:val="Heading1"/>
              <w:spacing w:before="0" w:after="0"/>
              <w:jc w:val="center"/>
              <w:rPr>
                <w:i/>
                <w:i/>
                <w:sz w:val="27"/>
                <w:szCs w:val="27"/>
                <w:lang w:val="es-BO"/>
              </w:rPr>
            </w:pPr>
            <w:r>
              <w:rPr>
                <w:sz w:val="27"/>
                <w:szCs w:val="27"/>
                <w:lang w:val="es-BO"/>
              </w:rPr>
              <w:t xml:space="preserve">Nguyễn Thị Thu Nguyệt </w:t>
            </w:r>
          </w:p>
        </w:tc>
      </w:tr>
      <w:tr>
        <w:trPr>
          <w:trHeight w:val="900" w:hRule="atLeast"/>
        </w:trPr>
        <w:tc>
          <w:tcPr>
            <w:tcW w:w="4537" w:type="dxa"/>
            <w:tcBorders/>
          </w:tcPr>
          <w:p>
            <w:pPr>
              <w:pStyle w:val="Normal"/>
              <w:tabs>
                <w:tab w:val="clear" w:pos="720"/>
                <w:tab w:val="center" w:pos="6804" w:leader="none"/>
              </w:tabs>
              <w:snapToGrid w:val="false"/>
              <w:spacing w:lineRule="auto" w:line="240" w:before="0" w:after="0"/>
              <w:rPr>
                <w:rFonts w:ascii="Times New Roman" w:hAnsi="Times New Roman" w:cs="Times New Roman"/>
                <w:b/>
                <w:b/>
                <w:i/>
                <w:i/>
                <w:sz w:val="27"/>
                <w:szCs w:val="27"/>
                <w:lang w:val="es-BO"/>
              </w:rPr>
            </w:pPr>
            <w:r>
              <w:rPr>
                <w:rFonts w:cs="Times New Roman" w:ascii="Times New Roman" w:hAnsi="Times New Roman"/>
                <w:b/>
                <w:i/>
                <w:sz w:val="27"/>
                <w:szCs w:val="27"/>
                <w:lang w:val="es-BO"/>
              </w:rPr>
            </w:r>
          </w:p>
        </w:tc>
        <w:tc>
          <w:tcPr>
            <w:tcW w:w="825" w:type="dxa"/>
            <w:tcBorders/>
          </w:tcPr>
          <w:p>
            <w:pPr>
              <w:pStyle w:val="Heading1"/>
              <w:snapToGrid w:val="false"/>
              <w:spacing w:before="0" w:after="0"/>
              <w:jc w:val="right"/>
              <w:rPr>
                <w:rFonts w:ascii="Times New Roman" w:hAnsi="Times New Roman" w:cs="Times New Roman"/>
                <w:b w:val="false"/>
                <w:b w:val="false"/>
                <w:i/>
                <w:i/>
                <w:sz w:val="27"/>
                <w:szCs w:val="27"/>
                <w:lang w:val="es-BO"/>
              </w:rPr>
            </w:pPr>
            <w:r>
              <w:rPr>
                <w:rFonts w:cs="Times New Roman"/>
                <w:b w:val="false"/>
                <w:i/>
                <w:sz w:val="27"/>
                <w:szCs w:val="27"/>
                <w:lang w:val="es-BO"/>
              </w:rPr>
            </w:r>
          </w:p>
        </w:tc>
        <w:tc>
          <w:tcPr>
            <w:tcW w:w="3870" w:type="dxa"/>
            <w:tcBorders/>
          </w:tcPr>
          <w:p>
            <w:pPr>
              <w:pStyle w:val="Heading1"/>
              <w:snapToGrid w:val="false"/>
              <w:spacing w:before="0" w:after="0"/>
              <w:jc w:val="center"/>
              <w:rPr>
                <w:b w:val="false"/>
                <w:b w:val="false"/>
                <w:sz w:val="27"/>
                <w:szCs w:val="27"/>
                <w:lang w:val="es-BO"/>
              </w:rPr>
            </w:pPr>
            <w:r>
              <w:rPr>
                <w:b w:val="false"/>
                <w:sz w:val="27"/>
                <w:szCs w:val="27"/>
                <w:lang w:val="es-BO"/>
              </w:rPr>
            </w:r>
          </w:p>
        </w:tc>
      </w:tr>
    </w:tbl>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sectPr>
      <w:headerReference w:type="default" r:id="rId2"/>
      <w:headerReference w:type="first" r:id="rId3"/>
      <w:type w:val="nextPage"/>
      <w:pgSz w:w="11906" w:h="16838"/>
      <w:pgMar w:left="1728"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31:00Z</dcterms:created>
  <dc:creator>NGUYET THU</dc:creator>
  <dc:description/>
  <cp:keywords/>
  <dc:language>en-US</dc:language>
  <cp:lastModifiedBy>MRS_XUAN</cp:lastModifiedBy>
  <cp:lastPrinted>2024-03-08T16:27:00Z</cp:lastPrinted>
  <dcterms:modified xsi:type="dcterms:W3CDTF">2024-03-08T13:31:00Z</dcterms:modified>
  <cp:revision>2</cp:revision>
  <dc:subject/>
  <dc:title/>
</cp:coreProperties>
</file>