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3365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KHÔNG TIẾP TỤC THAM GIA BÁN TR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ưu hành nội b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ính gửi</w:t>
      </w:r>
      <w:r>
        <w:rPr>
          <w:sz w:val="28"/>
          <w:szCs w:val="28"/>
        </w:rPr>
        <w:t xml:space="preserve"> :</w:t>
        <w:tab/>
      </w:r>
      <w:bookmarkStart w:id="0" w:name="_Hlk174707795"/>
      <w:r>
        <w:rPr>
          <w:sz w:val="28"/>
          <w:szCs w:val="28"/>
        </w:rPr>
        <w:t>-</w:t>
      </w:r>
      <w:bookmarkEnd w:id="0"/>
      <w:r>
        <w:rPr>
          <w:sz w:val="28"/>
          <w:szCs w:val="28"/>
        </w:rPr>
        <w:t xml:space="preserve">     Hiệu trưởng trường THPT Củ Chi;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ó hiệu trưởng phụ trách công tác bán trú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m tên :……………………… Giới tính: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 xml:space="preserve">Lớp :……………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KHÔNG TIẾP TỤC</w:t>
      </w:r>
      <w:r>
        <w:rPr>
          <w:bCs/>
          <w:sz w:val="28"/>
          <w:szCs w:val="28"/>
        </w:rPr>
        <w:t xml:space="preserve">  tham gia bán trú: Từ tháng …………( 11/2024 hoặc 01/2025 hoặc 03/202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CÁC KHOẢN TIỀN ĂN CÒN DƯ SẼ ĐƯỢC TRẢ LẠI CÙNG THỜI ĐIỂM VỚI NHỮNG HỌC SINH ĐANG THAM GIA BÁN TRÚ- </w:t>
      </w:r>
      <w:r>
        <w:rPr>
          <w:b/>
          <w:sz w:val="28"/>
          <w:szCs w:val="28"/>
        </w:rPr>
        <w:t xml:space="preserve">tháng 01/2025 ( HKI) và tháng 05/2025 (HKII).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HỌC SINH KHÔNG TIẾP TỤC THAM GIA BÁN TRÚ NỮA THÌ NHẬN GỐI, CHIẾU MANG VỀ (NẾU CÓ YÊU CẦU)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gày      tháng      năm  2024</w:t>
        <w:tab/>
        <w:t xml:space="preserve">                        Ngày        tháng        năm    2024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Tài vụ</w:t>
        <w:tab/>
        <w:tab/>
        <w:tab/>
        <w:tab/>
        <w:t xml:space="preserve">                            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Nguyễn Thị Th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1" w:name="_Hlk174708756"/>
      <w:r>
        <w:rPr>
          <w:b/>
          <w:sz w:val="26"/>
          <w:szCs w:val="26"/>
        </w:rPr>
        <w:t>DUYỆT CỦA LÃNH Đ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7:00Z</dcterms:created>
  <dc:creator>Office</dc:creator>
  <dc:description/>
  <cp:keywords/>
  <dc:language>en-US</dc:language>
  <cp:lastModifiedBy>Intel</cp:lastModifiedBy>
  <cp:lastPrinted>2024-08-22T08:48:00Z</cp:lastPrinted>
  <dcterms:modified xsi:type="dcterms:W3CDTF">2024-08-22T01:51:00Z</dcterms:modified>
  <cp:revision>5</cp:revision>
  <dc:subject/>
  <dc:title/>
</cp:coreProperties>
</file>