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(Từ 26/8 - 30/8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3290"/>
        <w:gridCol w:w="1276"/>
        <w:gridCol w:w="2004"/>
        <w:gridCol w:w="1080"/>
      </w:tblGrid>
      <w:tr>
        <w:trPr>
          <w:trHeight w:val="6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ổ chức ngày tựu trường, tập trung HS Lần I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ực hiện công tác GVCN lớp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Họp hội đồng sư phạm Lần II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GVCN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GVCN và HS các lớ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GV, N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9g3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6/8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 Kiểm tra danh mục dữ liệu dùng chung tháng 7/2024 của GV xây dựng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eastAsia="vi-V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, Cô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Văn thư và Tài v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ập huấn xây dựng và lưu trữ ngân hàng học liệu số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chi bộ định kỳ tháng 8-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M Tổ Địa lý, GDTC, Sử đầu năm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color w:val="FF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vi-VN"/>
              </w:rPr>
              <w:t>- Tập huấn công tác hướng nghiệp, phân luồng H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G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đảng viê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Hà, T Sơn, T Hù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vi-VN"/>
              </w:rPr>
              <w:t>- Thầy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vi-VN"/>
              </w:rPr>
              <w:t>+ 10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heo lịch họ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vi-VN"/>
              </w:rPr>
              <w:t>+ THPT Hoàng Hoa Th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/8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hực hiện Công tác chủ nhiệm lớp ( hoàn tất và nộp một số hồ sơ đầu năm)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GVCN các lớ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Văn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ập huấn Môn Tin học(trực tuyế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Tổ CM họp lần 4 (hoàn tất hồ sơ của Tổ đầu năm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M Tổ Toán đầu năm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m dự hội nghị Công đoàn đầu năm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với phòng y tế huyệ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chương trình “Tư vấn hướng nghiệp” năm 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Thy, T Đức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GV các Tổ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T Gia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Bình, T Thanh, Cô Như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Dung (YT), Căn tin trườ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Khánh, Chi đoàn GV và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tập h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họ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thư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T UB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khấu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 -Họp CM Tổ Ngữ Văn đầu năm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Họp tổ Văn phòng định kỳ tháng 9/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Tri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, Cô Cúc, Tổ V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3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họp 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29/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Các Tổ CM họp lần 4 (hoàn tất hồ sơ của Tổ đầu năm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Tập huấn công tác phối hợp và tổ chức hoạt động hướng nghiệp phân luồng HS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các Tổ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họ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ác QĐ, KH ban hành đầu năm của các bộ phận theo Kế hoạch phân cô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 Hưng, Cô Vâ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Văn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30/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Họp CM Tổ Tiếng Anh đầu nă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họ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chuẩn bị tổ chức Lễ khai giảng theo Kế hoạch phân cô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Ban tổ chứ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lethanhmt90@gmail.com</cp:lastModifiedBy>
  <cp:lastPrinted>2024-03-18T09:03:00Z</cp:lastPrinted>
  <dcterms:modified xsi:type="dcterms:W3CDTF">2024-08-25T07:23:00Z</dcterms:modified>
  <cp:revision>643</cp:revision>
  <dc:subject/>
  <dc:title/>
</cp:coreProperties>
</file>