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(Từ 24/6 - 28/6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44"/>
        <w:gridCol w:w="3564"/>
        <w:gridCol w:w="1182"/>
        <w:gridCol w:w="2004"/>
        <w:gridCol w:w="1080"/>
      </w:tblGrid>
      <w:tr>
        <w:trPr>
          <w:trHeight w:val="6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Họp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chi bộ định kỳ tháng 6-2024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-Hội nghị thi đua khối thi đua 3 cuối năm NH 2023-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CB - đảng viên chi bộ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T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Hưng</w:t>
            </w:r>
            <w:r>
              <w:rPr>
                <w:rFonts w:cs="Times New Roman" w:ascii="Times New Roman" w:hAnsi="Times New Roman"/>
                <w:szCs w:val="24"/>
              </w:rPr>
              <w:t xml:space="preserve">, T Bình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+07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9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+Trường THPT Dương Văn Dươ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4/6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C:-</w:t>
            </w:r>
            <w:r>
              <w:rPr>
                <w:rFonts w:cs="Times New Roman" w:ascii="Times New Roman" w:hAnsi="Times New Roman"/>
                <w:szCs w:val="24"/>
              </w:rPr>
              <w:t xml:space="preserve">Kiểm tra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hồ sơ minh chứng KĐCLGD NH 2023-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T Hưng, Cô Thuý, Cô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Dung (Y t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S:-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Họp Ban lãnh đạo các điểm thi TN THPT QG 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+Ban lãnh đạo các điểm coi th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ại các điểm coi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5/6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C:-</w:t>
            </w:r>
            <w:r>
              <w:rPr>
                <w:rFonts w:cs="Times New Roman" w:ascii="Times New Roman" w:hAnsi="Times New Roman"/>
                <w:iCs/>
                <w:szCs w:val="24"/>
                <w:lang w:val="vi-VN" w:eastAsia="vi-VN"/>
              </w:rPr>
              <w:t>Họp xét đánh giá hiệu quả công tác Quý II-202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Cán bộ chủ chốt, T Thanh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</w:tr>
      <w:tr>
        <w:trPr>
          <w:trHeight w:val="313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/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S:-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Họp toàn thể hội đồng coi thi TN THPT  QG 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CB</w:t>
            </w:r>
            <w:r>
              <w:rPr>
                <w:rFonts w:cs="Times New Roman" w:ascii="Times New Roman" w:hAnsi="Times New Roman"/>
                <w:szCs w:val="24"/>
              </w:rPr>
              <w:t>, GV được phân cô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ại các điểm coi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:-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ham gia công tác coi thi TN THPT  QG 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CB</w:t>
            </w:r>
            <w:r>
              <w:rPr>
                <w:rFonts w:cs="Times New Roman" w:ascii="Times New Roman" w:hAnsi="Times New Roman"/>
                <w:szCs w:val="24"/>
              </w:rPr>
              <w:t>, GV được phân cô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3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ại các điểm coi t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27/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:-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Tham gia công tác coi thi TN THPT QG 202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CB</w:t>
            </w:r>
            <w:r>
              <w:rPr>
                <w:rFonts w:cs="Times New Roman" w:ascii="Times New Roman" w:hAnsi="Times New Roman"/>
                <w:szCs w:val="24"/>
              </w:rPr>
              <w:t>, GV được phân cô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6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ại các điểm coi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ham gia công tác coi thi TN THPT  QG 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CB</w:t>
            </w:r>
            <w:r>
              <w:rPr>
                <w:rFonts w:cs="Times New Roman" w:ascii="Times New Roman" w:hAnsi="Times New Roman"/>
                <w:szCs w:val="24"/>
              </w:rPr>
              <w:t>, GV được phân cô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+12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ại các điểm coi t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8/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:-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ham gia công tác coi thi TN THPT  QG 202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vi-V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CB</w:t>
            </w:r>
            <w:r>
              <w:rPr>
                <w:rFonts w:cs="Times New Roman" w:ascii="Times New Roman" w:hAnsi="Times New Roman"/>
                <w:szCs w:val="24"/>
              </w:rPr>
              <w:t>, GV được phân cô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6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ại các điểm coi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Tham gia công tác coi thi TN THPT  QG 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CB</w:t>
            </w:r>
            <w:r>
              <w:rPr>
                <w:rFonts w:cs="Times New Roman" w:ascii="Times New Roman" w:hAnsi="Times New Roman"/>
                <w:szCs w:val="24"/>
              </w:rPr>
              <w:t>, GV được phân cô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+12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ại các điểm coi th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Admin</cp:lastModifiedBy>
  <cp:lastPrinted>2024-03-18T09:03:00Z</cp:lastPrinted>
  <dcterms:modified xsi:type="dcterms:W3CDTF">2024-06-23T12:09:00Z</dcterms:modified>
  <cp:revision>317</cp:revision>
  <dc:subject/>
  <dc:title/>
</cp:coreProperties>
</file>