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HPT BÌNH KHÁ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LỊCH CÔNG TÁC TUẦN (Từ 08/7 - 12/7/20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24"/>
        <w:gridCol w:w="3290"/>
        <w:gridCol w:w="1276"/>
        <w:gridCol w:w="2004"/>
        <w:gridCol w:w="1080"/>
      </w:tblGrid>
      <w:tr>
        <w:trPr>
          <w:trHeight w:val="65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ày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 công tác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ành phần thực h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ịa điểm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ực cơ quan</w:t>
            </w:r>
          </w:p>
        </w:tc>
      </w:tr>
      <w:tr>
        <w:trPr>
          <w:trHeight w:val="43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-Họp ban Tuyển sinh vào lớp 10 NH 2024-2025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ham gia làm công tác chấm thi TN THPT</w:t>
            </w:r>
          </w:p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BLĐ, T Thanh, T Bình, Cô Thuý, Cô Liễu, T Vinh, Cô Dung(YT), Cô Vân (VT)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ô Trinh, Cô Nga, Cô H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8g00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+Cả ngày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ội đ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heo lịch S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 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h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4"/>
              </w:rPr>
              <w:t>08/7</w:t>
            </w:r>
          </w:p>
        </w:tc>
        <w:tc>
          <w:tcPr>
            <w:tcW w:w="5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646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iCs/>
                <w:color w:val="FF0000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iCs/>
                <w:szCs w:val="24"/>
                <w:lang w:eastAsia="vi-VN"/>
              </w:rPr>
              <w:t>C:-Kiểm tra hồ sơ minh chứng trong KĐCLGD NH 20-21; 21-22; 22-23; 23-24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iCs/>
                <w:color w:val="FF0000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iCs/>
                <w:color w:val="FF0000"/>
                <w:szCs w:val="24"/>
                <w:lang w:eastAsia="vi-V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ô Thuý, Cô Dung (Y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+14g00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thư việ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ba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:-Tham gia hội nghị quán triệt QĐ số 144-QĐ/TW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 Hư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+08g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Hội trường UBND Xã Bình Khán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Thà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3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9/7</w:t>
            </w:r>
          </w:p>
        </w:tc>
        <w:tc>
          <w:tcPr>
            <w:tcW w:w="5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iCs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iCs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eastAsia="vi-VN"/>
              </w:rPr>
              <w:t>C:-Rà soát, bổ sung hồ sơ xét hiệu quả công tác Quý 2-2024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 Thành, Cô Cú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+14g00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làm việ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4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5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1"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</w:rPr>
              <w:t>Thứ tư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/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:- Tham dự Hội nghị BCH huyện Đảng bộ mở rộng Quý 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 Hư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+08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Hội trường H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 Cúc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iCs/>
                <w:color w:val="FF0000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iCs/>
                <w:szCs w:val="24"/>
                <w:lang w:eastAsia="vi-VN"/>
              </w:rPr>
              <w:t>C:-Kiểm tra hồ sơ minh chứng trong KĐCLGD NH 20-21; 21-22; 22-23; 23-24</w:t>
            </w:r>
          </w:p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iCs/>
                <w:color w:val="FF0000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iCs/>
                <w:color w:val="FF0000"/>
                <w:szCs w:val="24"/>
                <w:lang w:eastAsia="vi-V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ô Thuý, Cô Dung (Y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+14g00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thư việ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năm</w:t>
            </w:r>
          </w:p>
          <w:p>
            <w:pPr>
              <w:pStyle w:val="Normal"/>
              <w:spacing w:before="96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Cs w:val="24"/>
              </w:rPr>
              <w:t>11/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</w:t>
            </w:r>
            <w:r>
              <w:rPr>
                <w:rFonts w:cs="Times New Roman" w:ascii="Times New Roman" w:hAnsi="Times New Roman"/>
                <w:iCs/>
                <w:szCs w:val="24"/>
                <w:lang w:eastAsia="vi-VN"/>
              </w:rPr>
              <w:t>:-Triển khai kế hoạch đánh giá hiệu quả công tác Quý 3-202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 Hư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+08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làm việ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Thành</w:t>
            </w:r>
          </w:p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  <w:r>
              <w:rPr>
                <w:rFonts w:cs="Times New Roman" w:ascii="Times New Roman" w:hAnsi="Times New Roman"/>
                <w:iCs/>
                <w:szCs w:val="24"/>
                <w:lang w:eastAsia="vi-VN"/>
              </w:rPr>
              <w:t>:-Kiểm tra hồ sơ sinh hoạt hè 202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ô Cúc, T Khá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+14g00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Phòng TT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sáu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12/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:-</w:t>
            </w:r>
            <w:r>
              <w:rPr>
                <w:rFonts w:cs="Times New Roman" w:ascii="Times New Roman" w:hAnsi="Times New Roman"/>
                <w:iCs/>
                <w:szCs w:val="24"/>
                <w:lang w:eastAsia="vi-VN"/>
              </w:rPr>
              <w:t>Tham dự hội nghị Chuyên đề xây dựng Đảng Lần 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 Hư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+08g00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Hội trường H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Cô Cúc</w:t>
            </w:r>
          </w:p>
        </w:tc>
      </w:tr>
      <w:tr>
        <w:trPr>
          <w:trHeight w:val="1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  <w:r>
              <w:rPr>
                <w:rFonts w:cs="Times New Roman" w:ascii="Times New Roman" w:hAnsi="Times New Roman"/>
                <w:iCs/>
                <w:szCs w:val="24"/>
                <w:lang w:eastAsia="vi-VN"/>
              </w:rPr>
              <w:t xml:space="preserve">:-Kiểm tra chuyên cần của GV trong xây dựng dữ liệu dùng chung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ô Cú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+14g00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+Phòng làm việ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left="10080"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IỆU TRƯỞ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28"/>
        </w:rPr>
      </w:pPr>
      <w:r>
        <w:rPr>
          <w:rFonts w:cs="Times New Roman" w:ascii="Times New Roman" w:hAnsi="Times New Roman"/>
          <w:b/>
          <w:sz w:val="4"/>
          <w:szCs w:val="28"/>
        </w:rPr>
      </w:r>
    </w:p>
    <w:sectPr>
      <w:type w:val="nextPage"/>
      <w:pgSz w:orient="landscape" w:w="16838" w:h="11906"/>
      <w:pgMar w:left="1440" w:right="1440" w:gutter="0" w:header="0" w:top="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u w:val="singl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u w:val="singl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2:27:00Z</dcterms:created>
  <dc:creator>Core</dc:creator>
  <dc:description/>
  <cp:keywords/>
  <dc:language>en-US</dc:language>
  <cp:lastModifiedBy>Hieu Truong</cp:lastModifiedBy>
  <cp:lastPrinted>2024-03-18T09:03:00Z</cp:lastPrinted>
  <dcterms:modified xsi:type="dcterms:W3CDTF">2024-07-05T09:25:00Z</dcterms:modified>
  <cp:revision>376</cp:revision>
  <dc:subject/>
  <dc:title/>
</cp:coreProperties>
</file>