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(Từ 10/6 - 14/6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4"/>
        <w:gridCol w:w="3384"/>
        <w:gridCol w:w="1182"/>
        <w:gridCol w:w="2004"/>
        <w:gridCol w:w="1080"/>
      </w:tblGrid>
      <w:tr>
        <w:trPr>
          <w:trHeight w:val="6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-SHDC, SHCN khối 12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giao ban đầu tuần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chấm thi TS 1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 Hưng, T Khánh, GVCN 12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BLĐ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Cô H Dung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09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09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rường THPT M-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6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C: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việc nộp các hồ sơ đánh giá Quý 1; Hồ sơ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 xml:space="preserve"> đánh giá xếp loại VC; Công tác thi đua, đánh giá chuẩn NH 2023-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 Hưng, Cô Thuý, Cô V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òng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-Kiểm tra công tác ôn thi TN THPT 20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am gia chấm thi TS 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 Hưng, Cô Cúc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Cô H Dung, Phương; Như, Uyên, Hằng và Cô Yế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7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Các phòng học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heo thông b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6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C:-Kiểm tra CSVC chuẩn bị cho kỳ thi TNTHPT QG tại đơn v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Cô Cúc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14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Các phòng học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313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:-Kiểm tra công tác HS tham gia ôn kiểm tra lại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 Hưng, Cô Cú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Các phòng học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vi-VN"/>
              </w:rPr>
              <w:t>: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à soát công tác đăng ký chuyển đổi môn của H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 Hư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14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òng làm việ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4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-Kiểm tra công tác tổ chức sinh hoạt hè tại đơn v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 Hưng, Cô Cúc, T Khánh, BCH chi đoàn H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òng truyền thố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-Kiểm tra công tác xây dựng dữ liệu dùng chung hè năm 20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ô C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Các phòng vi tính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-Kiểm tra công tác tổ chức kiểm tra lại ( Ra đề, hồ sơ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 Thà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òng làm việ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:-Đánh giá sơ kết công tác tham gia ôn thi TN và ôn kiểm tra lại của HS tại đơn v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 Hưng, Cô Cú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Phòng làm việ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ô C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Hieu Truong</cp:lastModifiedBy>
  <cp:lastPrinted>2024-03-18T09:03:00Z</cp:lastPrinted>
  <dcterms:modified xsi:type="dcterms:W3CDTF">2024-06-09T23:39:00Z</dcterms:modified>
  <cp:revision>256</cp:revision>
  <dc:subject/>
  <dc:title/>
</cp:coreProperties>
</file>