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37 (Từ 13/5-19/5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HDC, Chào cờ đầu tuần, kể mẫu chuyện về Bác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Họp giao ban đầu tuần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Họp giao ban định kỳ giữa BLĐ &amp; các đoàn thể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BLĐ, GVC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Bình, T Khánh, Cô Thuý, T Thanh, Anh Sái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9g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Phòng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13/5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hồ sơ kiểm tra nội bộ NH 2023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Cúc, Cô Thuý, Cô Vâ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:-Kiểm tra nền nếp kỷ luật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/5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hồ sơ hội đồng trường NH 2023-2024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T Thanh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+Phòng hiệu trưởng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/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Báo cáo rà soát hồ sơ thu thập minh chứng KĐCLG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H Dung, Cô Tiên và Cô M Phươ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iệu trưở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Họp xét hạnh kiểm học kỳ II của  HS NH 2023-2024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Thực hiện tuyển dung viên chức NH 2023</w:t>
            </w:r>
            <w:r>
              <w:rPr>
                <w:rFonts w:cs="Times New Roman" w:ascii="Times New Roman" w:hAnsi="Times New Roman"/>
                <w:szCs w:val="24"/>
              </w:rPr>
              <w:t>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LĐ, GV, Anh S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phỏng vấn, sát hạ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3g30 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NN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16/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nền nếp kỷ luật học sinh (Khâu vệ sinh của các lớp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hồ sơ tổ chức hội nghị CMHS cuối nă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Cúc, Cô Vâ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/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>Kiểm tra quyết toán Tài chính 2023 và công tác QLTC-TS các Trường THPT Cần Giờ của Sở GD &amp; Đ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T Hưng, Cô Nh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ả 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THCS-THPT Thạnh 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ổng kết công tác thi đua các lớp NH 2023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Khánh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/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:</w:t>
            </w:r>
            <w:r>
              <w:rPr>
                <w:rFonts w:cs="Times New Roman" w:ascii="Times New Roman" w:hAnsi="Times New Roman"/>
                <w:szCs w:val="24"/>
              </w:rPr>
              <w:t>-Tổ chức dạy bù ngày nghỉ 01/5/2024 ( hình thức online các tiết chính khoá buổi sáng, buổi chiều ngày thứ t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GVB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HS học trực tuyế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ật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/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:-</w:t>
            </w:r>
            <w:r>
              <w:rPr>
                <w:rFonts w:cs="Times New Roman" w:ascii="Times New Roman" w:hAnsi="Times New Roman"/>
                <w:bCs/>
                <w:szCs w:val="24"/>
              </w:rPr>
              <w:t>Tổ chức hội nghị CMHS lần III NH 2023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, 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sectPr>
      <w:type w:val="nextPage"/>
      <w:pgSz w:orient="landscape" w:w="16838" w:h="11906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u w:val="singl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27:00Z</dcterms:created>
  <dc:creator>Core</dc:creator>
  <dc:description/>
  <cp:keywords/>
  <dc:language>en-US</dc:language>
  <cp:lastModifiedBy>Hieu Truong</cp:lastModifiedBy>
  <cp:lastPrinted>2024-03-18T09:03:00Z</cp:lastPrinted>
  <dcterms:modified xsi:type="dcterms:W3CDTF">2024-05-12T06:20:00Z</dcterms:modified>
  <cp:revision>168</cp:revision>
  <dc:subject/>
  <dc:title/>
</cp:coreProperties>
</file>