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35 (Từ 29/4-04/5/2024)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430"/>
        <w:gridCol w:w="3119"/>
        <w:gridCol w:w="1134"/>
        <w:gridCol w:w="2004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Nghỉ lễ 30/4 và 01/5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B – GV - N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ả ngày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638" w:hRule="exac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9/4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Nghỉ lễ 30/4 và 01/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B – GV - 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ả ngà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5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/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color w:val="FF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Nghỉ lễ 30/4 và 01/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B – GV - 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7F7F7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ả ngà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color w:val="7F7F7F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7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02/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</w:t>
            </w:r>
            <w:r>
              <w:rPr>
                <w:rFonts w:cs="Times New Roman" w:ascii="Times New Roman" w:hAnsi="Times New Roman"/>
                <w:bCs/>
                <w:szCs w:val="24"/>
              </w:rPr>
              <w:t>- Tập huấn công tác bảo vệ bí mật nhà nướ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ở GD &amp; Đ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</w:t>
            </w:r>
            <w:r>
              <w:rPr>
                <w:rFonts w:cs="Times New Roman" w:ascii="Times New Roman" w:hAnsi="Times New Roman"/>
                <w:bCs/>
                <w:szCs w:val="24"/>
              </w:rPr>
              <w:t>Tập huấn công tác bảo vệ bí mật nhà nước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Dự trù bị Đại hội thi đua quyết thắng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Kiểm tra công tác dạy phụ đạo của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Cô Vân (V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, T V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 S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Sở GD &amp; 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/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S: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-Hội nghị giao ban chuyên đề lần 1 giữa Th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ờng trực Huyện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ủy với các chi, đảng bộ c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 xml:space="preserve"> sở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Dự giờ Thao giảng Tổ Tiếng Anh (tiết 3)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hành viên trong các hội đồ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, Tổ T Anh, đại diện CĐ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ội trường 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NN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2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</w:t>
            </w:r>
            <w:r>
              <w:rPr>
                <w:rFonts w:cs="Times New Roman" w:ascii="Times New Roman" w:hAnsi="Times New Roman"/>
                <w:bCs/>
                <w:szCs w:val="24"/>
              </w:rPr>
              <w:t>Dự chính thức Đại hội thi đua quyết thắ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Họp Tổ Văn phòng định kỳ tháng 5-202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ơ kết công tác ổn định nền nếp kỷ luật Tuần 35 (về chuyên cần, tác phong, kỷ luật, vệ sinh lớp.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, T V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T Hưng, Cô Cúc, Tổ VP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S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4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/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:</w:t>
            </w:r>
            <w:r>
              <w:rPr>
                <w:rFonts w:cs="Times New Roman" w:ascii="Times New Roman" w:hAnsi="Times New Roman"/>
                <w:szCs w:val="24"/>
              </w:rPr>
              <w:t>-Tổ chức dạy bù ngày Sáng thứ hai 29/4 ( hình thức trực tiếp các tiết chính khoá buổi sáng). Riêng Khối 12: Kiểm tra cuối kỳ HK II tập trung môn GDCD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 xml:space="preserve"> Họp hội đồng tuyển dung V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B – GV được phân cô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hành viên trong các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Phòng hội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Hieu Truong</cp:lastModifiedBy>
  <cp:lastPrinted>2024-03-18T09:03:00Z</cp:lastPrinted>
  <dcterms:modified xsi:type="dcterms:W3CDTF">2024-05-03T00:18:00Z</dcterms:modified>
  <cp:revision>119</cp:revision>
  <dc:subject/>
  <dc:title/>
</cp:coreProperties>
</file>