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4 (Từ 22/4-27/4/2024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30"/>
        <w:gridCol w:w="3119"/>
        <w:gridCol w:w="1134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HDC, Chào cờ đầu tuần, kể mẫu chuyện về Bác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Sinh hoạt Luật ATGT lần 2, NH 2023-2024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Hội thi rung chuông vàng Môn Toán &amp; Hoá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giao ban đầu tuầ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ng an GT huyện CG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Tổ Toàn &amp; Hoá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BLĐ, GVC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922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2/4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dạy phụ đạo của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Cô Cúc, Anh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Tập huấn công tác bảo vệ bí mật nhà nước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Dự hội nghị giao ban chuyên đề Lần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Sở G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4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công tác dạy phụ đạo của G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, Cô Cúc, Anh Sá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-Tập huấn công tác bảo vệ bí mật nhà nước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Vân (Văn th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Sở GD &amp;Đ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 Thành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Tổ chức dạy bù ngày chiều thứ hai 29/4/2024 (hình thức dạy học trực tiếp các tiết trong thời khoá biểu buổi chiều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 -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Các phòng học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5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bCs/>
                <w:szCs w:val="24"/>
              </w:rPr>
              <w:t>-Kiểm tra công tác kiểm tra cuối kỳ HK II các môn trên 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Kiểm tra công tác dạy phụ đạo của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</w:t>
            </w:r>
            <w:r>
              <w:rPr>
                <w:rFonts w:cs="Times New Roman" w:ascii="Times New Roman" w:hAnsi="Times New Roman"/>
                <w:bCs/>
                <w:szCs w:val="24"/>
              </w:rPr>
              <w:t>-Kiểm tra công tác kiểm tra cuối kỳ HK II các môn trên 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34(về chuyên cần, tác phong, kỷ luật, vệ sinh lớp.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/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:</w:t>
            </w:r>
            <w:r>
              <w:rPr>
                <w:rFonts w:cs="Times New Roman" w:ascii="Times New Roman" w:hAnsi="Times New Roman"/>
                <w:szCs w:val="24"/>
              </w:rPr>
              <w:t>-Kiểm tra công tác dạy phụ đạo của GV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hi bộ về Nguồn năm 2024 (02 ngày thứ bảy 27/4 và chủ nhật 28/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Anh S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Đảng viên chi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p Phan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ảo v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Cong Nghe Thong Tin</cp:lastModifiedBy>
  <cp:lastPrinted>2024-03-18T09:03:00Z</cp:lastPrinted>
  <dcterms:modified xsi:type="dcterms:W3CDTF">2024-04-22T01:18:00Z</dcterms:modified>
  <cp:revision>96</cp:revision>
  <dc:subject/>
  <dc:title/>
</cp:coreProperties>
</file>