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THPT BÌNH KHÁ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LỊCH CÔNG TÁC TUẦN 31 (Từ 01/4-6/4/2024)</w:t>
      </w:r>
    </w:p>
    <w:tbl>
      <w:tblPr>
        <w:tblW w:w="14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430"/>
        <w:gridCol w:w="3119"/>
        <w:gridCol w:w="1134"/>
        <w:gridCol w:w="2004"/>
        <w:gridCol w:w="1080"/>
      </w:tblGrid>
      <w:tr>
        <w:trPr>
          <w:trHeight w:val="65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ày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ội dung công tá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ành phần thực h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ời gian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ịa điểm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ực cơ quan</w:t>
            </w:r>
          </w:p>
        </w:tc>
      </w:tr>
      <w:tr>
        <w:trPr>
          <w:trHeight w:val="43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-SHDC, Chào cờ đầu tuần, kể mẫu chuyện về Bác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ổ chức ngày hội hướng nghiệp Lần II</w:t>
            </w:r>
          </w:p>
          <w:p>
            <w:pPr>
              <w:pStyle w:val="Normal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Họp giao ban giữa BLĐ với GVCN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Họp giao ban đầu tuần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BLĐ, T Khánh, GVCN, NV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BLĐ, GVCN 12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BLĐ, GVCN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BLĐ, T Khánh, T Bình, Cô Thuý, Anh Sá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6g45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7g00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+07g15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+09g00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Sân c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Sân khấu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+Phòng T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ội đồ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Hưng</w:t>
            </w:r>
          </w:p>
        </w:tc>
      </w:tr>
      <w:tr>
        <w:trPr>
          <w:trHeight w:val="1064" w:hRule="exact"/>
        </w:trPr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</w:rPr>
              <w:t>Thứ h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4"/>
              </w:rPr>
              <w:t>01/4</w:t>
            </w:r>
          </w:p>
        </w:tc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:- Họp Tổ Văn phòng định kỳ tháng 4-2024</w:t>
            </w:r>
          </w:p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Kiểm tra công tác dạy phụ đạo của G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ô Cúc, T Hưng và Tổ V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ô Cúc, Anh S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+14g0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16g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ội đồ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ác phòng họ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ba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iCs/>
                <w:color w:val="FF0000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Cs w:val="24"/>
              </w:rPr>
              <w:t>S:-Triển khai công tác KTNB tháng 4-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 Hưng, T Giang, Cô Trinh, T S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8g3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iệu trưở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T Thành</w:t>
            </w:r>
          </w:p>
        </w:tc>
      </w:tr>
      <w:tr>
        <w:trPr>
          <w:trHeight w:val="293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2/4</w:t>
            </w:r>
          </w:p>
        </w:tc>
        <w:tc>
          <w:tcPr>
            <w:tcW w:w="6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iCs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Cs w:val="24"/>
              </w:rPr>
              <w:t>C:-Họp hội đồng sư phạm tháng 4-202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B – GV - N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15g00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ội đồng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right="-75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1"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tư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3/4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iCs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Cs w:val="24"/>
              </w:rPr>
              <w:t>S:</w:t>
            </w:r>
            <w:r>
              <w:rPr>
                <w:rFonts w:cs="Times New Roman" w:ascii="Times New Roman" w:hAnsi="Times New Roman"/>
                <w:iCs/>
                <w:szCs w:val="24"/>
                <w:lang w:eastAsia="vi-VN"/>
              </w:rPr>
              <w:t>-Dự Hội nghị chuyên đề về phát triển Đảng trong GV, HS</w:t>
            </w:r>
          </w:p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eastAsia="vi-VN"/>
              </w:rPr>
              <w:t>-Dự Hội nghị Tập huấn công tác Công đoà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T Hư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T Bình, T Th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8g0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8g0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Sở GD &amp;ĐT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Trường Lê Hồng Pho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ô Cúc</w:t>
            </w:r>
          </w:p>
        </w:tc>
      </w:tr>
      <w:tr>
        <w:trPr>
          <w:trHeight w:val="63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:-Kiểm tra công tác dạy phụ đạo, tin học của H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ô Cúc, Anh S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+13g30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ác phòng học &amp; phòng vi tính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năm</w:t>
            </w:r>
          </w:p>
          <w:p>
            <w:pPr>
              <w:pStyle w:val="Normal"/>
              <w:spacing w:before="96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4"/>
              </w:rPr>
              <w:t>04/4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iCs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Cs w:val="24"/>
              </w:rPr>
              <w:t>S:</w:t>
            </w:r>
            <w:r>
              <w:rPr>
                <w:rFonts w:cs="Times New Roman" w:ascii="Times New Roman" w:hAnsi="Times New Roman"/>
                <w:iCs/>
                <w:szCs w:val="24"/>
                <w:lang w:eastAsia="vi-VN"/>
              </w:rPr>
              <w:t>-Dự giờ thăm lớp 12A6 (tiết 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T Hư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9g4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ọc của lớp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 Thành</w:t>
            </w:r>
          </w:p>
        </w:tc>
      </w:tr>
      <w:tr>
        <w:trPr>
          <w:trHeight w:val="42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:-Kiểm tra công tác dạy phụ đạo của G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ô Cúc, A S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+16g00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ác phòng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sáu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5/4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S:</w:t>
            </w:r>
            <w:r>
              <w:rPr>
                <w:rFonts w:cs="Times New Roman" w:ascii="Times New Roman" w:hAnsi="Times New Roman"/>
                <w:bCs/>
                <w:szCs w:val="24"/>
              </w:rPr>
              <w:t>-Tổ chức thao giảng Cụm II (Môn Tiếng Anh tiết 3, Lớp 11A3)</w:t>
            </w:r>
          </w:p>
          <w:p>
            <w:pPr>
              <w:pStyle w:val="Normal"/>
              <w:ind w:left="-66" w:right="-75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Cs w:val="24"/>
                <w:lang w:eastAsia="vi-VN"/>
              </w:rPr>
              <w:t>-Hội nghị giao ban Công tác xây dựng Đảng về tổ chức Q1,2024</w:t>
            </w:r>
          </w:p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iCs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iCs/>
                <w:szCs w:val="24"/>
                <w:lang w:eastAsia="vi-V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T Thành, Tổ T Anh, T Bình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 Hưng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9g0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08g0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NN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Hội trường H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ô Cúc</w:t>
            </w:r>
          </w:p>
        </w:tc>
      </w:tr>
      <w:tr>
        <w:trPr>
          <w:trHeight w:val="2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:-Sơ kết công tác ổn định nền nếp kỷ luật Tuần 31 (về chuyên cần, tác phong, kỷ luật, vệ sinh lớp...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hầy Khánh, Anh S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15g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làm việ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bảy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6/4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:</w:t>
            </w:r>
            <w:r>
              <w:rPr>
                <w:rFonts w:cs="Times New Roman" w:ascii="Times New Roman" w:hAnsi="Times New Roman"/>
                <w:szCs w:val="24"/>
              </w:rPr>
              <w:t>-Kiểm tra công tác dạy phụ đạo, tin học của GV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ổ chức cho HS tham dự hội thi olympi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+ Anh Sá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ô Tuyết, Cô N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+07g0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6g0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ọc các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heo lịch thi của Sở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Hư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HIỆU TRƯỞNG</w:t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28"/>
        </w:rPr>
      </w:pPr>
      <w:r>
        <w:rPr>
          <w:rFonts w:cs="Times New Roman" w:ascii="Times New Roman" w:hAnsi="Times New Roman"/>
          <w:b/>
          <w:sz w:val="4"/>
          <w:szCs w:val="28"/>
        </w:rPr>
      </w:r>
    </w:p>
    <w:sectPr>
      <w:type w:val="nextPage"/>
      <w:pgSz w:orient="landscape" w:w="16838" w:h="11906"/>
      <w:pgMar w:left="1440" w:right="144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u w:val="singl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u w:val="singl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2:27:00Z</dcterms:created>
  <dc:creator>Core</dc:creator>
  <dc:description/>
  <cp:keywords/>
  <dc:language>en-US</dc:language>
  <cp:lastModifiedBy>Hieu Truong</cp:lastModifiedBy>
  <cp:lastPrinted>2024-03-18T09:03:00Z</cp:lastPrinted>
  <dcterms:modified xsi:type="dcterms:W3CDTF">2024-03-27T09:47:00Z</dcterms:modified>
  <cp:revision>30</cp:revision>
  <dc:subject/>
  <dc:title/>
</cp:coreProperties>
</file>