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6 (Từ 26/02-02/03/20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2835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BLĐ và các đoàn th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BLĐ,TKhánh,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Bình, T Khánh, T Thanh và Cô Thu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773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6/02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Họp Chi bộ định kỳ tháng 02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đảng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Họp CM sơ kết HK I Môn Tin học, Toán, Sử, Địa lý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Kiểm tra nền nếp kỷ luật nhà trường (Tập thể dục giữa giờ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Lớp BDNV công tác TCCB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eastAsia="vi-VN"/>
              </w:rPr>
              <w:t>- Dự hội nghị kỷ niệm 69 năm ngày thầy thuốc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y, T Giang, T Hùng, Cô K Hà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Anh Sái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Bì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Dung (Y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9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heo lịch họp của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HK của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UBND Huyệ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02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Kiểm tra công tác tham gia BHYT của HS trong 2024 (tính đến hết ngày 26/02/2024).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Cs w:val="24"/>
                <w:lang w:eastAsia="vi-V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Dung, T Hư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Họp CM sơ kết HK I Môn Vật lý, Ngữ Văn, Hoá học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Kiểm tra nền nếp kỷ luật nhà trường (Sử dụng xe môto phân khối lớn trên 50cm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Cô Thanh, Cô Trinh, T C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họp của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Nhà giữ xe của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:-Hội nghị CBCC huyện về công tác 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Hư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15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Hội trường H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9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Họp CM sơ kết HK I Môn GD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ra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eo lịch họp của S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:-Thao giảng của Tổ CN – Tin, Tổ Sinh học (Tiết 2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Ban Tổ chức hoạt động trãi nghiệm thự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Thành, Cô Cúc; đại diện BCHCĐ; Tổ CN-Tin, Tổ Si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T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4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Vi tính 1, phòng N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 Họp CM sơ kết HK I Môn Sinh, Tiếng anh và  HĐTN-T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Kiểm tra nền nếp kỷ luật nhà trường (Vệ sinh trường lớ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Vui, T Hậu, Cô Cúc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eo lịch họp của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26 (về chuyên cần, tác phong, kỷ luật, vệ sinh lớp.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0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Tổ chức hoạt động trãi nghiệm thực tế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ổ chứ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02-28T00:43:00Z</dcterms:modified>
  <cp:revision>17</cp:revision>
  <dc:subject/>
  <dc:title/>
</cp:coreProperties>
</file>