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25 (Từ 19/02-24/02/20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2835"/>
        <w:gridCol w:w="1262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, kể mẫ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HDC; Sinh hoạt chủ nhiệm (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liên tịch mở rộng Tháng 02-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T Bình, các TT, T Thanh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1340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9/02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việc bổ sung Chương trình công tác năm 2024 của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Kiểm tra nền nếp kỷ luật nhà trường (Tập thể dục giữa gi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, T Khá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/02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Kiểm tra công tác tham gia BHYT của HS trong 2024 (tính đến hết ngày 01/02/2024).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Cs w:val="24"/>
                <w:lang w:eastAsia="vi-V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Cô Dung, T Hư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Họp giao ban định kỳ giữa HT và các lớp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T Hưng, 19 lớp trưởng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việc bổ sung các nội dung trong Sổ Đầu bài HK I NH 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2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Kiểm tra công tác đăng ký dạy phụ đạo của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TT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Làm việc giữa BLĐ với Tổ CN – tin học về việc tổ chức các lớp Tin học chứng chỉ Q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ĐL, GVTổ Công nghệ - Tin họ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Kiểm tra nền nếp kỷ luật nhà trường (Vệ sinh trường lớ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25 (về chuyên cần, tác phong, kỷ luật, vệ sinh lớp.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Tổ chức lớp tìm hiểu về Đoàn TNCSHCM Lần II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ôn thi HSG 12, Olympi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Khánh, T Hưng,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02-16T01:36:00Z</dcterms:modified>
  <cp:revision>267</cp:revision>
  <dc:subject/>
  <dc:title/>
</cp:coreProperties>
</file>