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17 </w:t>
      </w:r>
      <w:r>
        <w:rPr>
          <w:rFonts w:cs="Times New Roman" w:ascii="Times New Roman" w:hAnsi="Times New Roman"/>
          <w:sz w:val="28"/>
          <w:szCs w:val="28"/>
        </w:rPr>
        <w:t xml:space="preserve">(Từ 30/12/2024 - 04/01/2025) </w:t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17"/>
        <w:gridCol w:w="3290"/>
        <w:gridCol w:w="1120"/>
        <w:gridCol w:w="2160"/>
        <w:gridCol w:w="1080"/>
      </w:tblGrid>
      <w:tr>
        <w:trPr>
          <w:trHeight w:val="65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ày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ực cơ quan</w:t>
            </w:r>
          </w:p>
        </w:tc>
      </w:tr>
      <w:tr>
        <w:trPr>
          <w:trHeight w:val="4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Sinh hoạt đầu tuần, Chào cờ &amp; Kể mẩu chuyện về Bá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Kiểm tra tập trung cuối kỳ HK I: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  <w:lang w:val="pt-BR"/>
              </w:rPr>
              <w:t>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gữ văn, Vật l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>(10A1, 10A2, 10A3, 10A7, 11A1, 11A2, 11A3, 11A6, 12A1,12A2,12A3,12A5);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 xml:space="preserve"> Sinh học</w:t>
            </w: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>(10A4, 10A5, 10A6, 10A8, 11A4, 11A5, 11A7, 12A4, 12A6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pt-BR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  <w:lang w:val="pt-BR"/>
              </w:rPr>
              <w:t xml:space="preserve"> Họp định kỳ Tổ Văn phòng tháng 12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+BLĐ, T Khánh, NV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+CB – GV – NV được phân công</w:t>
            </w:r>
          </w:p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+T Hưng, Cô Cúc, Tổ Văn phòng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6g45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ân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/12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:-</w:t>
            </w:r>
            <w:r>
              <w:rPr>
                <w:rFonts w:cs="Times New Roman" w:ascii="Times New Roman" w:hAnsi="Times New Roman"/>
                <w:bCs/>
                <w:szCs w:val="24"/>
              </w:rPr>
              <w:t>Dự hội nghị tổng kiểm kê quản lý tài sản công và tiếp nhận tài trợ theo TT 16</w:t>
            </w:r>
          </w:p>
          <w:p>
            <w:pPr>
              <w:pStyle w:val="Normal"/>
              <w:ind w:right="-75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, Cô Cúc, Cô Nh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chuyên Lê Hồng Pho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7"/>
              <w:jc w:val="both"/>
              <w:rPr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:-Kiểm tra tập trung cuối kỳ HK I : Lịch Sử, Hoá học </w:t>
            </w:r>
            <w:r>
              <w:rPr>
                <w:sz w:val="22"/>
                <w:szCs w:val="26"/>
                <w:lang w:val="pt-BR"/>
              </w:rPr>
              <w:t xml:space="preserve">(10A1, 10A2, 10A3, 10A4, 10A5, 10A6, 11A1, 11A2, 11A3, 11A4, 11A5, 12A1,12A2,12A3,12A4);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GDKT,PL (</w:t>
            </w:r>
            <w:r>
              <w:rPr>
                <w:sz w:val="22"/>
                <w:szCs w:val="26"/>
                <w:lang w:val="pt-BR"/>
              </w:rPr>
              <w:t>10A7, 10A8, 11A6, 11A7, 12A5, 12A6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– GV – NV được phân cô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ô Cúc</w:t>
            </w:r>
          </w:p>
        </w:tc>
      </w:tr>
      <w:tr>
        <w:trPr>
          <w:trHeight w:val="293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/12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:-</w:t>
            </w:r>
            <w:r>
              <w:rPr>
                <w:rFonts w:cs="Times New Roman" w:ascii="Times New Roman" w:hAnsi="Times New Roman"/>
                <w:szCs w:val="24"/>
              </w:rPr>
              <w:t>Họp đánh giá hiệu quả công tác quý 4 năm 2024</w:t>
            </w:r>
          </w:p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Họp Ban tổ chức Trại Mừng Xuân 2025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C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an tổ chức trạ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6g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Phòng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Thứ tư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/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Nghỉ tết dương lịc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– GV - N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ả ngà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năm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2/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firstLine="7"/>
              <w:jc w:val="both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S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:-Kiểm tra tập trung cuối kỳ HK I : Toán; Địa lý </w:t>
            </w:r>
            <w:r>
              <w:rPr>
                <w:sz w:val="22"/>
                <w:szCs w:val="26"/>
                <w:lang w:val="pt-BR"/>
              </w:rPr>
              <w:t xml:space="preserve">(10A1, 10A2, 10A6, 10A7, 10A8) (11A1, 11A2, 11A5, 11A6, 11A7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sz w:val="22"/>
                <w:szCs w:val="26"/>
              </w:rPr>
              <w:t>K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– GV – NV được phân cô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 Thành</w:t>
            </w:r>
          </w:p>
        </w:tc>
      </w:tr>
      <w:tr>
        <w:trPr>
          <w:trHeight w:val="42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Họp triển khai thực hiện CT Hòa bình VN 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Hưng, T Hậ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Sở GD&amp;Đ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sáu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3/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Kiểm tra tập trung cuối kỳ HK I : Tiếng A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B – GV – NV được phân cô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+07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p trực tuyế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ô Cúc</w:t>
            </w:r>
          </w:p>
        </w:tc>
      </w:tr>
      <w:tr>
        <w:trPr>
          <w:trHeight w:val="3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:- Kiểm tra tiến độ báo cáo Đơn vị học tập cấp thành phố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Ban tổ chứ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4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ội đồ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ứ bảy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4/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</w:t>
            </w:r>
            <w:r>
              <w:rPr>
                <w:rFonts w:cs="Times New Roman" w:ascii="Times New Roman" w:hAnsi="Times New Roman"/>
                <w:szCs w:val="24"/>
              </w:rPr>
              <w:t>:-Tham gia Hội trại 9-1 do Cụm tổ chức</w:t>
            </w:r>
          </w:p>
          <w:p>
            <w:pPr>
              <w:pStyle w:val="Normal"/>
              <w:ind w:left="-66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Kiểm tra công tác ôn thi HS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Cúc, T Hưng, T Khánh, GV, NV và HS được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 Thà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ả ngày</w:t>
            </w:r>
          </w:p>
          <w:p>
            <w:pPr>
              <w:pStyle w:val="Normal"/>
              <w:ind w:left="-108"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07g3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Trường THPT Nam Sài G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Phòng học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 Thành</w:t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nhật 05/0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ự thi HSG máy tính cầm tay Casi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HS dự thi và GV được phân cô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06g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heo kế hoạch S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HIỆU TRƯỞNG</w:t>
      </w:r>
    </w:p>
    <w:sectPr>
      <w:type w:val="nextPage"/>
      <w:pgSz w:orient="landscape" w:w="16838" w:h="11906"/>
      <w:pgMar w:left="1440" w:right="1440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4:08:00Z</dcterms:created>
  <dc:creator>Core</dc:creator>
  <dc:description/>
  <cp:keywords/>
  <dc:language>en-US</dc:language>
  <cp:lastModifiedBy>Hieu Truong</cp:lastModifiedBy>
  <cp:lastPrinted>2022-09-26T06:47:00Z</cp:lastPrinted>
  <dcterms:modified xsi:type="dcterms:W3CDTF">2024-12-27T07:57:00Z</dcterms:modified>
  <cp:revision>131</cp:revision>
  <dc:subject/>
  <dc:title/>
</cp:coreProperties>
</file>