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6 </w:t>
      </w:r>
      <w:r>
        <w:rPr>
          <w:rFonts w:cs="Times New Roman" w:ascii="Times New Roman" w:hAnsi="Times New Roman"/>
          <w:sz w:val="28"/>
          <w:szCs w:val="28"/>
        </w:rPr>
        <w:t xml:space="preserve">(Từ 23/12/2024 - 28/12/2024) 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inh hoạt đầu tuần, Chào cờ &amp; Kể mẩu chuyện về Bá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Ban lãnh đạo đột xuất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iệu trưở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/12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Họp rà soát số lượng học sinh tham gia bảo hiểm YT năm 2025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ham gia đánh giá ngoài (KĐCLGD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 T Hưng, Cô Cúc, Cô 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T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Y tế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eo KH của S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hao giảng Môn Toán (Tiết 2-10A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Chấm điểm việc tham gia Kế hoạch xây dựng Trường học Xanh của các lớ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Tổ Toán, đại diện CĐ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Cô Cúc, Cô Vui, T Khánh, Cô Thuý, Anh Vũ được phân cô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7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Phòng N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Bồn hoa và lớp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/12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:-Họp đánh giá công tác thu thập minh chứng KĐCLGD (Lần 2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 và GV, NV được phân cô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Dự Hội nghị thi đua của Khối TĐ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Dự Hội nghị triển khai công tác chuẩn bị thi GDQPAN NH 2024-20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T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Tuyề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THPT Cần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Năng khiếu TDTT Nguyễn Thị Đị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Dự Hội nghị tổng kết công tác Kiểm tra GS năm 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iểm tra công tác ôn thi HS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T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Hội trường 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ọp Tổ đánh giá “Đơn vị học tập” năm 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BLĐ, T Khánh, T Bình, Cô Tiên, Cô Thuý, Cô Tâm, Cô Vâ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T Th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công tác kiểm tra cuối kỳ HK I NH 2024-2025 của các Môn, hoạt động GD trên lớ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T Th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các lớ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7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Kiểm tra nền nếp kỷ luật nhà trường (nội dung Vệ sinh khu học tậ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ập huấn về tăng cường, tổ chức thực hiện CTGDPT 20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Anh Phát, Tổ phục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T Hư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08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 và nhà vệ sinh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rực tuyế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Họp Chi bộ định kỳ tháng 12-2024</w:t>
            </w:r>
          </w:p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Dự Hội nghị tổng kết công tác Dân Vận Dân chủ năm 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ng kết công tác thi đua Tuần 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B - đảng viên, Tổ Công tá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 Cô C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Khánh, 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Hội trường 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8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công tác ôn thi HS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 T T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 Hư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08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12-25T09:38:00Z</dcterms:modified>
  <cp:revision>95</cp:revision>
  <dc:subject/>
  <dc:title/>
</cp:coreProperties>
</file>