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3 </w:t>
      </w:r>
      <w:r>
        <w:rPr>
          <w:rFonts w:cs="Times New Roman" w:ascii="Times New Roman" w:hAnsi="Times New Roman"/>
          <w:sz w:val="28"/>
          <w:szCs w:val="28"/>
        </w:rPr>
        <w:t xml:space="preserve">(Từ 02/12/2024 - 07/12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đột xuất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lãnh đạo các đoàn thể, TTVP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giao ban định kỳ của Ban quản lý HS bán trú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các lớ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Thanh, Anh Phát, phòng Tài vụ, tổ phục vụ, Tổ bảo v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2/12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-Kiểm tra công tác sửa chữa, bổ sung CSVC nhà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 T Hưng, Cô Cúc, Cô Thuý, Tổ bảo v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 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Các phòng học, Phòng vệ s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:-Dự Hội nghị tổng kết nhiệm vụ QP năm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nền nếp kỷ luật nhà trường (nội dung tập thể dục giữa giờ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hội trường QS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/1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Làm việc với GV tập sự, GV hướng dẫn và Ban lãnh đạo trường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02 GV tập sự, T Đãi Cô Vân, Cô Thuỷ và cô Tri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5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giờ thăm lớp 12A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7g45 (tiết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lớp 12A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:-Kiểm tra công tác ôn thi HSG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Đại hội đại biểu chi đoàn học si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đoàn trường và khách mờ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5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giờ thăm lớp 11A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7g45 (tiết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ọc lớp 11A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hội đồng sư phạm định kỳ tháng 12-2024 và tổ chức hội thảo chuyên đề CM Lần I NH 2024-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- GV - N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ập huấn công tác văn phòng cấp u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Cô V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thi đua Tuần 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ôn thi HS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 Hư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1:15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1-30T03:06:00Z</dcterms:modified>
  <cp:revision>62</cp:revision>
  <dc:subject/>
  <dc:title/>
</cp:coreProperties>
</file>