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5 </w:t>
      </w:r>
      <w:r>
        <w:rPr>
          <w:rFonts w:cs="Times New Roman" w:ascii="Times New Roman" w:hAnsi="Times New Roman"/>
          <w:sz w:val="28"/>
          <w:szCs w:val="28"/>
        </w:rPr>
        <w:t xml:space="preserve">(Từ 16/12/2024 - 21/12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148"/>
        <w:gridCol w:w="1134"/>
        <w:gridCol w:w="2288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Họp giao ban định kỳ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lãnh đạo các đoàn thể, TTVP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hi uỷ định kỳ tháng 12-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ô Thuý, T Bình, T Khánh, Cô Tiên, Anh Phá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 C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6/12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:-Kiểm tra kết quả tham gia BHYT 2025 của H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Cô Cúc, T Hưng, Cô Dung (Y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+14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Phòng Y t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Dự Lễ tuyên thệ của tình nguyện viên theo CT 03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 Dự giờ GV tập sự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- Tham gia đánh giá ngoài (17 &amp; 18/12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- Họp góp ý thống nhất kết quả chấm điểm xếp loại chi bộ năm 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Trinh, T Đãi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2 ngày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 +2 ngày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lớp 11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kế hoạch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/1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:-Họp triển khai đánh giá kết quả tham gia xây dựng Trường học Xanh của các lớp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Cô Vui, T Khá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Khu vực trồng của các lớ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Kiểm tra nền nếp kỷ luật nhà trường (nội dung tập thể dục giữa gi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Hội nghị tập huấn công tác Tài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Thao giảng Môn GDQP (lớp 10A6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Bình, Cô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ổ GDTC-HDQP, đại diện C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08g00 (tiết 2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rường Chuyên LH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ôn thi HS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Cô Cú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9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Rà soát báo cáo kiểm tra của Phòng TrH (dự thảo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 (nội dung Vệ sinh khu học tậ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Tổ bảo vệ với BL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Anh Phát, Tổ phục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Cs w:val="24"/>
              </w:rPr>
              <w:t>T Hưng, Cô Cúc, Tổ bảo vệ, Cô Thuý, T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 và nhà vệ sinh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>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thu thập MC phục vụ KĐCLGD của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o giảng Môn Tiếng Anh (11A2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Th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Tổ Tiếng anh, đại diện C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Họp Cán bộ chủ chốt định kỳ tháng 12-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ng kết công tác thi đua Tuần 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CC, T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ôn thi HS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T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 Hư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7:00Z</dcterms:created>
  <dc:creator>Core</dc:creator>
  <dc:description/>
  <cp:keywords/>
  <dc:language>en-US</dc:language>
  <cp:lastModifiedBy>Hieu Truong</cp:lastModifiedBy>
  <cp:lastPrinted>2024-12-09T06:46:00Z</cp:lastPrinted>
  <dcterms:modified xsi:type="dcterms:W3CDTF">2024-12-16T06:19:00Z</dcterms:modified>
  <cp:revision>108</cp:revision>
  <dc:subject/>
  <dc:title/>
</cp:coreProperties>
</file>