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2 </w:t>
      </w:r>
      <w:r>
        <w:rPr>
          <w:rFonts w:cs="Times New Roman" w:ascii="Times New Roman" w:hAnsi="Times New Roman"/>
          <w:sz w:val="28"/>
          <w:szCs w:val="28"/>
        </w:rPr>
        <w:t xml:space="preserve">(Từ 25/11/2024 - 30/11/2024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inh hoạt đầu tuần, Chào cờ &amp; Kể mẩu chuyện về Bác, Tổ chức Chương trình hướng nghiệp “Cùng bạn chọn nghề cho tương lai” năm 2024.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ao ban giữa BLĐ với GVCN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 các lớp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7g1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5/11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nền nếp kỷ luật nhà trường  (về hút thuốc lá trong trường học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, nhà vệ si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Kiểm tra công tác thu thập minh chứng KĐCLGD của GV đã phân cô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Thu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hư việ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/11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 Kiểm tra nền nếp kỷ luật nhà trường (Đồng phục, tác phong của HS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Anh Phát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13g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Thao giảng Cụm II (Môn Ngữ Văn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hao giảng cấp trường (Môn Vật lý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Thy, Tổ Ngữ Văn, T Thành, GV Ngữ văn trong Cụ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Hoa, Tổ Vật lý, đại diện CĐ, Cô Cú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NN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NN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Họp CBCC định kỳ tháng 11 năm 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Họp Chi bộ định kỳ tháng 11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BLĐ, các TT, Lãnh đạo các đoàn th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đảng viê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28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Kiểm tra công tác chuẩn bị  CSVC tổ chức hội thao Quốc phòng NH 2024-2025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Cúc, Cô Tuyền và 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+Phòng thiết bị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nền nếp kỷ luật nhà trường ( Vệ sinh các phòng học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ơ kết 01 năm thực hiện Trường học hạnh phúc trong các cơ sở giáo dục trên địa bàn Thành phố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ao giảng cấp trường (Môn Đị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Liễu - Tổ Hoá-Địa, đại diện CĐ, T T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5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ĐHS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N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ổng kết công tác thi đua Tuần 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Khánh, 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Hội thao Quốc phòng NH 2024-2025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Công tác ôn thi HS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T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các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11-22T08:34:00Z</dcterms:modified>
  <cp:revision>632</cp:revision>
  <dc:subject/>
  <dc:title/>
</cp:coreProperties>
</file>