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9 </w:t>
      </w:r>
      <w:r>
        <w:rPr>
          <w:rFonts w:cs="Times New Roman" w:ascii="Times New Roman" w:hAnsi="Times New Roman"/>
          <w:sz w:val="28"/>
          <w:szCs w:val="28"/>
        </w:rPr>
        <w:t xml:space="preserve">(Từ 04/11 - 09/11/2024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Sinh hoạt đầu tuần, Chào cờ-Kể mẩu chuyện về Bác, Tổ chức tuyên truyền Luật an toàn giao thông NH 2024-2025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giao ban giữa BLĐ với lãnh đạo các đoàn thể, TTVP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Kiểm tra công tác tổ chức cho HS lưu trú trong nhà trường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Khánh, GVCN, NV, đội CSGT huyệ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Thanh, T Bình, T Khánh, Cô Thúy, Cô Tiên, Anh Phát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T Hưng, Bảo vệ, GV phụ trách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6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9g45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g5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nghỉ của H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04/11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Họp Tổ Văn phòng định kỳ tháng 11-2024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Cô Cúc, Tổ văn phò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Kiểm tra nền nếp kỷ luật nhà trường (Khâu tác phong, hút thuốc lá trong nhà trườ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Kiểm tra công tác tổ chức cho HS lưu trú trong nhà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Anh Phát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 Thành, Bảo vệ, GV phụ trá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1g5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nghỉ của H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/11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Họp HĐSP định kỳ và họp xét nâng lương trước hạn năm 2024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ập huấn công tác KĐCLGD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-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GV – 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T Thành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+14g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Sở GD &amp; Đ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6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Tập huấn công tác khởi nghiệp cho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Kiểm tra nền nếp nhà trường (tập thể dục giữa giờ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ự lớp bồi dưỡng chuyên đề “Chủ nghĩa yêu nước VN” 2024 (lớp 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DC3939"/>
                <w:szCs w:val="24"/>
              </w:rPr>
              <w:t>T Hư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Khánh, Anh Ph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Đảng viên theo danh sách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DC3939"/>
                <w:szCs w:val="24"/>
              </w:rPr>
            </w:pPr>
            <w:r>
              <w:rPr>
                <w:rFonts w:cs="Times New Roman" w:ascii="Times New Roman" w:hAnsi="Times New Roman"/>
                <w:color w:val="DC3939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Sở GD &amp; 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rung tâm CT huyệ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Tổ chức diển đàn lắng nghe HS nói – nói HS nghe Lần I năm học 2024-20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, Cô Cúc, T Thanh, T Khánh và đại diện HS các lớ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trườ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7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Kiểm tra việc tổ chức Tin học chứng chỉ M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ự lớp bồi dưỡng chuyên đề “Chủ nghĩa yêu nước VN” 2024 (lớp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Báo cáo hồ sơ kiểm điểm của Chi bộ về Tổ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Thành, T Th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Đảng viên theo danh s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 Hư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8g00</w:t>
              <w:br/>
              <w:t xml:space="preserve"> 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+08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rung tâm CT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Ban TC H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:-Kiểm tra nền nếp kỷ luật nhà trường (Khâu vệ sinh, hút thuốc lá trong nhà trường)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Anh Ph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 Dự giờ thăm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Kiểm tra công tác tổ chức cho HS lưu trú trong nhà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ự lớp bồi dưỡng chuyên đề “Chủ nghĩa yêu nước VN” 2024 (lớp 3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Cô Cúc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ảo vệ, GV phụ tr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Đảng viên theo danh s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9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1g5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học 10A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òng nghỉ củ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rung tâm CT huyệ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</w:t>
            </w:r>
            <w:r>
              <w:rPr>
                <w:rFonts w:cs="Times New Roman" w:ascii="Times New Roman" w:hAnsi="Times New Roman"/>
                <w:color w:val="DC3939"/>
                <w:szCs w:val="24"/>
              </w:rPr>
              <w:t>Tập huấn Công tác Kê khai Tài sản thu nhập 2024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ơ kết công tác ổn định nền nếp kỷ luật Tuần 9 (về chuyên cần, tác phong, kỷ luật, vệ sinh lớp...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 Hưng, Cô Cúc, Cô V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ầy Khánh, Anh Ph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14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Trường Trần Đại Nghĩ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9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 Tham dự phỏng vấn các đề tài NCKHKT NH 24-25</w:t>
            </w:r>
          </w:p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Tổ chức Lớp 6 bài LLCT cho đoàn viên HS, NK 24-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GV và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T Khánh, đoàn trường,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+07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</w:rPr>
              <w:t>Trường THPT Trưng v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Phòng 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Hieu Truong</cp:lastModifiedBy>
  <cp:lastPrinted>2022-09-26T06:47:00Z</cp:lastPrinted>
  <dcterms:modified xsi:type="dcterms:W3CDTF">2024-11-05T02:59:00Z</dcterms:modified>
  <cp:revision>528</cp:revision>
  <dc:subject/>
  <dc:title/>
</cp:coreProperties>
</file>