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0 </w:t>
      </w:r>
      <w:r>
        <w:rPr>
          <w:rFonts w:cs="Times New Roman" w:ascii="Times New Roman" w:hAnsi="Times New Roman"/>
          <w:sz w:val="28"/>
          <w:szCs w:val="28"/>
        </w:rPr>
        <w:t xml:space="preserve">(Từ 11/11 - 16/11/2024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inh hoạt đầu tuần, Chào cờ-Kể mẩ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giao ban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công tác tổ chức cho HS lưu trú trong nhà trường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7g1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nghỉ của 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1/1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riển khai công tác KTNB tháng 11-2024</w:t>
            </w:r>
          </w:p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Tổ chức hội nghị kiểm điểm, đánh giá đảng viên năm 2024 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 Hưng và T Hậu, T Bình, T V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đả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 14g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ập huấn công tác phối hợp giảng dạy với TNV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nền nếp kỷ luật nhà trường (Tập thể dục giữa giờ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H Dung, T Hậu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 Khánh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/1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giữa BLĐ trường và Ban đại diện CMHS lần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 và BĐD CMH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Tập huấn công tác phối hợp giảng dạy với TNV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Cô H Dung, T Hậ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heo lịch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 chức hội nghị kiểm điểm, đánh giá đảng viên và Tập thể lãnh đạo năm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Lớp 6 bài LLCT cho đoàn viên HS, NK 24-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đảng viên và Tổ công tác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Khánh, đoàn trườ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tr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>- Nộp hồ sơ nâng lương trước hạn năm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công tác tổ chức cho HS lưu trú trong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ập huấn công tác Tuyên giáo năm 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tài vụ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2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ở GD &amp; 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nghỉ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nhà trường  (về hút thuốc lá trong trường học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 Dự giờ thăm lớp 12A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Tin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10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Tổ chức kiểm tra tuyển chọn HS tham gia các kỳ thi HS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ổ chứ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1-09T01:49:00Z</dcterms:modified>
  <cp:revision>518</cp:revision>
  <dc:subject/>
  <dc:title/>
</cp:coreProperties>
</file>