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4 </w:t>
      </w:r>
      <w:r>
        <w:rPr>
          <w:rFonts w:cs="Times New Roman" w:ascii="Times New Roman" w:hAnsi="Times New Roman"/>
          <w:sz w:val="28"/>
          <w:szCs w:val="28"/>
        </w:rPr>
        <w:t xml:space="preserve">(Từ 30/9 - 05/10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4"/>
        <w:gridCol w:w="3453"/>
        <w:gridCol w:w="1023"/>
        <w:gridCol w:w="2065"/>
        <w:gridCol w:w="1166"/>
      </w:tblGrid>
      <w:tr>
        <w:trPr>
          <w:trHeight w:val="65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Sinh hoạt đầu tuần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hào cờ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Họp giao ban giữa BLĐ &amp; GVCN 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g5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1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truyền thố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9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Báo cáo kiểm tra công tác CCHC, ứng dụng CNTT và CĐS năm 2024 về Sở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Chi bộ định kỳ tháng 9-20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Cô Vân, Cô Thuý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B, đảng viên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g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Văn th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triển khai công tác chấm các đề tài NCKH của HS NH 2024-20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an Giám kh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Phòng Hội đồng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0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(Về chuyên cần) 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Phá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Kiểm tra nền nếp kỷ luật nhà trường (về tác phong)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Họp HS đăng ký bán tr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ọp Tổ Văn phòng định kỳ Tháng 10-20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 và HS đăng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BLĐ và Tổ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0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9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N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color w:val="FF0000"/>
              </w:rPr>
              <w:t>Phòng hội đồ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ô Cúc</w:t>
            </w:r>
          </w:p>
        </w:tc>
      </w:tr>
      <w:tr>
        <w:trPr>
          <w:trHeight w:val="6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 -Họp Cán bộ chủ chốt đánh giá hiệu quả công tác Quý III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Tổ chức Chấm các đề tài NCKH của HS NH 24-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+CBCC, T Tha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Ban Giám K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13g0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14g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Phòng hội đồng +Phòng họp trực tuyế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riển khai công tác thu thập hồ sơ minh chứng KĐCLGD NH 2024-20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, NV được phân cô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kỷ luật nhà trường (Về vệ sinh lớp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-Tham dự Hội nghị BCH HU mở rộng lần thứ 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Hội trường HU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ự họp giao ban công tác xây dựng Đảng về công tác tổ chức quý III-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 kết công tác ổn định nền nếp kỷ luật Tuần 4 (về chuyên cần, tác phong, kỷ luật, vệ sinh lớp...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T T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Phát, T Khá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</w:rPr>
              <w:t>Hội trường HU</w:t>
            </w:r>
            <w:r>
              <w:rPr>
                <w:rFonts w:cs="Times New Roman" w:ascii="Times New Roman" w:hAnsi="Times New Roman"/>
              </w:rPr>
              <w:t xml:space="preserve"> +Phòng làm việc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S:-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Dự Hội thảo “Nâng cao hiệu quả dạy và học tiếng anh bằng tư duy linearthinkin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+ T Hưng, T Hậ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+08g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+ Trường ĐHSP Tp HC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0-01T09:06:00Z</dcterms:modified>
  <cp:revision>233</cp:revision>
  <dc:subject/>
  <dc:title/>
</cp:coreProperties>
</file>