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8 </w:t>
      </w:r>
      <w:r>
        <w:rPr>
          <w:rFonts w:cs="Times New Roman" w:ascii="Times New Roman" w:hAnsi="Times New Roman"/>
          <w:sz w:val="28"/>
          <w:szCs w:val="28"/>
        </w:rPr>
        <w:t xml:space="preserve">(Từ 28/10 - 02/11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inh hoạt đầu tuần, Chào cờ-Kể mẩ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iao ban giữa BLĐ với GVCN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kiểm tra tiến độ chuẩn bị công tác hồ sơ Đảng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ổ chức cho HS lưu trú trong nhà trường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hi uỷ, T Bình, Cô Vân, Cô Nga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BLĐ, bảo vệ, GV phụ trác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7g1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nghỉ của H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0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tiến độ thực hiện kế hoạch xây dựng “Trường học Xanh”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Kiểm tra việc bổ sung hồ sơ biên bản đánh giá Quý III của các T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Cô Vui, T Kh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, Cô Thu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Các khu vực đã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kỷ luật nhà trường ( tác phong, đi xe phân khối lớ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việc đóng các khoản đầu năm và học phí tháng 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ô Cúc, Anh Phá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, Phòng Tài vụ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7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Tài v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10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hồ sơ công tác hồ sơ Đảng (bổ sung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Dự Hoi nghi tap huan XD dự toán năm 20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Dự HN ký kết QCPH giữa CA huyện và các Trường THPT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T Bình, Cô Vân, Cô Nga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+ T Hưng, Cô Nhi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+ Cô Cúc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4g00</w:t>
            </w:r>
          </w:p>
          <w:p>
            <w:pPr>
              <w:pStyle w:val="Normal"/>
              <w:ind w:left="-66" w:right="-75"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14g00</w:t>
            </w:r>
          </w:p>
          <w:p>
            <w:pPr>
              <w:pStyle w:val="Normal"/>
              <w:ind w:left="-66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14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Phòng làm việc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color w:val="FF0000"/>
              </w:rPr>
              <w:t>Sở GD &amp; ĐT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</w:rPr>
              <w:t>HT UBND huyệ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nhà trường (chuyên c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am dự hội nghị Sơ kết Công tác xây dựng xã hội học tậ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0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ở GD &amp; Đ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-Họp Chi bộ định kỳ tháng 10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B – đảng viên và tổ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hực hiện công tác kiểm tra hồ sơ Đảng năm 2024 của Tổ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hi uỷ, Cô Vân, T Bình &amp; Tổ công tác 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họp trực tuyế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Kiểm tra nền nếp kỷ luật nhà trường (Khâu vệ sinh)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nền nếp nhà trường (Tập thể dục giữa gi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việc ghi chép Sổ đầu bài các lớp trong tháng 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Khánh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Thành,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ả ngà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òng làm việ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9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ơ kết công tác ổn định nền nếp kỷ luật Tuần 8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hầy Khánh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:- Kiểm tra hồ sơ kiểm điểm và đánh giá, xếp loại chất lượng Tập thể và cá nhân đảng viên  năm 2024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0-28T02:17:00Z</dcterms:modified>
  <cp:revision>412</cp:revision>
  <dc:subject/>
  <dc:title/>
</cp:coreProperties>
</file>