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7 </w:t>
      </w:r>
      <w:r>
        <w:rPr>
          <w:rFonts w:cs="Times New Roman" w:ascii="Times New Roman" w:hAnsi="Times New Roman"/>
          <w:sz w:val="28"/>
          <w:szCs w:val="28"/>
        </w:rPr>
        <w:t xml:space="preserve">(Từ 21/10 - 27/10/2024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070"/>
        <w:gridCol w:w="117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Sinh hoạt đầu tuần, Chào cờ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Sinh hoạt chủ nhiệm 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giao ban giữa BLĐ với lãnh đạo các đoàn thể, TTVP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Chi uỷ định kỳ tháng 10-202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GVCN và HS các lớp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Thanh, T Bình, T Khánh, Cô Thúy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hi uỷ chi b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6g45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7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09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0g14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c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Phòng hội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10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Thống kê số lượng HS đăng ký các hoạt động GD của nhà trường ( học Tin học Mos, tiếng anh với người nước ngoài, đi xe bus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Cô Tâ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nền nếp kỷ luật nhà trường ( tác phong, đi xe phân khối lớ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việc đóng các khoản đầu năm và học phí tháng 9 &amp;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ô Cúc, Anh Phát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Hưng, Phòng Tài v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Tài v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10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 Làm việc với Chương trình hoà bình VN 03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 Hưng,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ô Cúc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14g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Phòng nghỉ của TNV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nền nếp nhà trường (chuyên cầ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nền nếp học sinh lưu trú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Anh P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1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nghỉ trưa H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Họp CBCC định kỳ tháng 10/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, T Bình, TThanh và các 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hội đồ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 Kiểm tra việc đóng các khoản đầu năm và học phí tháng 9 &amp;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T Hưng, Phòng Tài vụ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Phòng Tài v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Kiểm tra nền nếp kỷ luật nhà trường (Khâu vệ sinh)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nền nếp nhà trường ( Tập thể dục giữa giờ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Khánh, Anh P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ân trườ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Sơ kết công tác ổn định nền nếp kỷ luật Tuần 7 (về chuyên cần, tác phong, kỷ luật, vệ sinh lớp....)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Nộp hồ sơ hội nghị CBCCVC và NLĐ về S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hầy Khánh, Anh P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Bì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ở GD &amp; Đ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-Tham dự Hội thao Cụm 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B - GV - NV đăng ký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3g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rường THPT Cần Th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Hưng</w:t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nh hoạt CM Cụm 2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am dự Hội thao Cụm 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B – GV – NV đăng k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7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rường THPT Cần Th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10-20T03:17:00Z</dcterms:modified>
  <cp:revision>380</cp:revision>
  <dc:subject/>
  <dc:title/>
</cp:coreProperties>
</file>