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6 </w:t>
      </w:r>
      <w:r>
        <w:rPr>
          <w:rFonts w:cs="Times New Roman" w:ascii="Times New Roman" w:hAnsi="Times New Roman"/>
          <w:sz w:val="28"/>
          <w:szCs w:val="28"/>
        </w:rPr>
        <w:t xml:space="preserve">(Từ 14/10/2024 - 18/10/2024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070"/>
        <w:gridCol w:w="117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Sinh hoạt đầu tuần 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hào cờ, Sinh hoạt chủ nhiệm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giao ban giữa BLĐ và GVCN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.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.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GVCN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10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-Dự Hội nghị tổng kết công tác Dân vận năm 2024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hồ sơ đánh giá Quý 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Cô Cú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Hưng, Cô Thuý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Hội trường 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Thư việ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Họp triển khai công tác tập hợp hồ sơ minh chứng KĐCLGD NH 2024-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riển khai công tác kiểm tra NB tháng 10-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BLĐ, GV, NV được phân cô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ưng, T Cư, Cô Vui, T Vi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0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10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nền nếp kỷ luật nhà trường (Tác phong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ô Cúc, Anh Phát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công tác tập thể dục giữa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Khánh, Anh P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trườ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 Cúc</w:t>
            </w:r>
          </w:p>
        </w:tc>
      </w:tr>
      <w:tr>
        <w:trPr>
          <w:trHeight w:val="6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iểm tra công tác tổ chức Hội nghị CBCCVC &amp; NLĐ NH 2024-2025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Bình, T Hậu, Cô Thuý, T Khánh, T Th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 Họp giao ban định kỳ tháng 10 giữa HT và lớp trưởng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ưng &amp; 21 lớp trưở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nền nếp kỷ luật nhà trường (ra vào đổi tiết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1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nền nếp kỷ luật nhà trường (Vệ sinh các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ập huấn công tác y tế (cả ngày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Anh Phá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Du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g3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rường tiểu học An Thới Đô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Tổ chức Hội nghị CBCCVC và NLĐ NH 2024-2025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ơ kết công tác ổn định nền nếp kỷ luật Tuần 6 (về chuyên cần, tác phong, kỷ luật, vệ sinh lớp...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B – VC và NL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hầy Khánh, 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13g3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10-12T02:50:00Z</dcterms:modified>
  <cp:revision>295</cp:revision>
  <dc:subject/>
  <dc:title/>
</cp:coreProperties>
</file>