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CÔNG TÁC TUẦN 19 (Từ 08/01-14/01/202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148"/>
        <w:gridCol w:w="1262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Chào cờ đầu tuần, kể mẫu chuyện về Bác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SHDC; Sinh hoạt chủ nhiệm (TN-HN)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giao ban giữa BLĐ với GVCN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giao ban giữa BLĐ với Lãnh đạo các đoàn thể và CBCC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T Khánh, GVCN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GVCN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BLĐ, TThanh, T Bình, T Khánh và các T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15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08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Phòng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1057" w:hRule="exac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08/01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Kiểm tra hồ sơ đánh giá hiệu quả công tác Quý 4-20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Văn th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:-Triển khai công tác KTNB chuyên đề tháng 01/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T Thanh, T Hùng, T Vinh, Cô Nh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9/01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C:-Kiểm tra công tác tham gia BHYT của HS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Hưng, Cô Cúc, Cô Du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Y t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+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vi-VN"/>
              </w:rPr>
              <w:t>S:-Kiểm tra công tác thực hiện Văn phòng điện t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Triển khai công tác đánh giá hiệu quả công tác Quý 1-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11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Kiểm tra công tác báo cáo sơ kết HKI và yêu cầu của Ngà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LĐ, các đoàn th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nền nếp kỷ luật nhà trường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3g3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:-Họp định kỳ giữa HT và Lớp trưởng các lớp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T, 18 lớp trưở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8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truyền thố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Sơ kết công tác ổn định nền nếp kỷ luật Tuần 18 (về chuyên cần, tác phong, kỷ luật, vệ sinh lớp...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hầy Khánh, Anh S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5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làm việ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ổ chức ôn thi HSG, Olympic và Giải máy tính cầm ta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ác phò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Tổ chức Giải bóng đá Nam học si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-NV được phân c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bóng đá Một Xì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14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Tổ chức Giải bóng đá Nam học sinh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GV-NV được phân c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bóng đá Một X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01-06T03:41:00Z</dcterms:modified>
  <cp:revision>148</cp:revision>
  <dc:subject/>
  <dc:title/>
</cp:coreProperties>
</file>