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0 (Từ 15/01-21/01/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2835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773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5/01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ọp Ban lãnh đạo đầu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PHCSV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Dự hội nghị sơ kết công tác thi đua Khối TĐ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B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9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Dương Văn D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/01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Kiểm tra công tác tham gia BHYT của HS trong 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eastAsia="vi-V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+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ập huấn ra đề kiểm tra đánh giá môn Ngữ Văn theo Chương trình 2018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Dự Thao giảng Cụm chuyên môn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r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Miên, T Tha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Lê Hồng Ph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Lê Thánh Tô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hội đồng sư phạm Sơ kết hoạt động GD HK I NH 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-GV-N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8/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Kiểm tra công tác báo cáo sơ kết HKI và yêu cầu của Ng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ác đoàn th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/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</w:rPr>
              <w:t>Kiểm tra Sổ đầu bài HK I của các lớp, Sổ trực giao ca của Bảo v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ổ bảo v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Dự lớp bồi dưỡng nghiệp vụ công tác Đ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 B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TCT huyện Cần Gi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Tổ chức ôn thi HSG, Olymp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1/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ổ chức cho HS tham gia hội thi HSG máy tính cầm tay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Tổ chức Hội nghị CMHS lần II NH 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GH, GVC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kế hoạch của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Cong Nghe Thong Tin</cp:lastModifiedBy>
  <cp:lastPrinted>2022-09-26T06:47:00Z</cp:lastPrinted>
  <dcterms:modified xsi:type="dcterms:W3CDTF">2024-01-15T06:40:00Z</dcterms:modified>
  <cp:revision>177</cp:revision>
  <dc:subject/>
  <dc:title/>
</cp:coreProperties>
</file>