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TRƯỜNG THPT BÌNH CHÁNH : MA TRẬN ĐỀ KIỂM TRA ĐỊNH KÌ GIỮA KÌ II (2023-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Í  LỚP 12 – THỜI GIAN LÀM BÀI: 5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1"/>
        <w:gridCol w:w="3485"/>
        <w:gridCol w:w="563"/>
        <w:gridCol w:w="830"/>
        <w:gridCol w:w="604"/>
        <w:gridCol w:w="830"/>
        <w:gridCol w:w="604"/>
        <w:gridCol w:w="830"/>
        <w:gridCol w:w="771"/>
        <w:gridCol w:w="881"/>
        <w:gridCol w:w="536"/>
        <w:gridCol w:w="510"/>
        <w:gridCol w:w="830"/>
        <w:gridCol w:w="81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ơng/ chủ đ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pacing w:val="-8"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>. Đặc điểm nền nông nghiệp nước 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>. Đặc điểm nền nông nghiệp nước 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B. Vấn đề phát triển ngành nông nghiệ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B.1</w:t>
            </w:r>
            <w:r>
              <w:rPr/>
              <w:t>. Ngành trồng trọ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.2.</w:t>
            </w:r>
            <w:r>
              <w:rPr/>
              <w:t xml:space="preserve"> Ngành chăn nuô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C.Vấn đề phát triển ngành thủy sản ,lâm nghiệ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1. </w:t>
            </w:r>
            <w:r>
              <w:rPr/>
              <w:t>Ngành thủy sản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2.</w:t>
            </w:r>
            <w:r>
              <w:rPr/>
              <w:t>Ngành lâm nghiệ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1, 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>. Kĩ nă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  <w:bCs/>
              </w:rPr>
              <w:t>D</w:t>
            </w:r>
            <w:r>
              <w:rPr/>
              <w:t>. Đọc bản đồ, Atlat Địa lí Việt Nam; làm việc với bảng số liệu, biểu đ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7,5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ƯỜNG THPT BÌNH CHÁNH -BẢNG MA TRẬN ĐẶC TẢ ĐỀ KIỂM TRA ĐỊNH KÌ </w:t>
      </w:r>
      <w:r>
        <w:rPr>
          <w:b/>
          <w:lang w:val="vi-VN"/>
        </w:rPr>
        <w:t>GIỮA</w:t>
      </w:r>
      <w:r>
        <w:rPr>
          <w:b/>
        </w:rPr>
        <w:t xml:space="preserve"> KÌ II (2023-20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 LỚP 12 – THỜI GIAN LÀM BÀI: 50 PHÚT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4"/>
        <w:gridCol w:w="2551"/>
        <w:gridCol w:w="7229"/>
        <w:gridCol w:w="993"/>
        <w:gridCol w:w="992"/>
        <w:gridCol w:w="850"/>
        <w:gridCol w:w="871"/>
      </w:tblGrid>
      <w:tr>
        <w:trPr>
          <w:tblHeader w:val="true"/>
          <w:trHeight w:val="1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/ chủ đ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Mức độ </w:t>
            </w:r>
            <w:r>
              <w:rPr>
                <w:b/>
                <w:lang w:val="vi-VN"/>
              </w:rPr>
              <w:t xml:space="preserve">kiến thức/kĩ năng </w:t>
            </w:r>
            <w:r>
              <w:rPr>
                <w:b/>
              </w:rPr>
              <w:t>cần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kiểm tra</w:t>
            </w:r>
            <w:r>
              <w:rPr>
                <w:b/>
                <w:lang w:val="vi-VN"/>
              </w:rPr>
              <w:t>, đánh giá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/>
              </w:rPr>
              <w:t>Số câu hỏi theo m</w:t>
            </w:r>
            <w:r>
              <w:rPr>
                <w:b/>
              </w:rPr>
              <w:t>ức độ nhận thức</w:t>
            </w:r>
          </w:p>
        </w:tc>
      </w:tr>
      <w:tr>
        <w:trPr>
          <w:tblHeader w:val="true"/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A. Đặc điểm nền nông nghiệp nước 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 xml:space="preserve">. Đặc điểm nền nông nghiệp nước 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Nhận biết: 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vi-VN"/>
              </w:rPr>
              <w:t xml:space="preserve">Trình bày </w:t>
            </w:r>
            <w:r>
              <w:rPr/>
              <w:t xml:space="preserve">được nền nông nghiệp nhiệt đớ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Phân biệt được nền nông nghiệp cổ truyển và nền nông nghiệp hàng hó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 Vấn đề phát triển ngành nông nghiệ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.1</w:t>
            </w:r>
            <w:r>
              <w:rPr/>
              <w:t xml:space="preserve">. Ngành trồng trọ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rình bày được các đặc điểm </w:t>
            </w:r>
            <w:r>
              <w:rPr/>
              <w:t xml:space="preserve">ngành trồng trọt </w:t>
            </w:r>
            <w:r>
              <w:rPr>
                <w:lang w:val="vi-VN"/>
              </w:rPr>
              <w:t>nước t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trồng trọt nước 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Vận dụng :</w:t>
            </w:r>
          </w:p>
          <w:p>
            <w:pPr>
              <w:pStyle w:val="Normal"/>
              <w:jc w:val="both"/>
              <w:rPr/>
            </w:pPr>
            <w:r>
              <w:rPr/>
              <w:t>-Phân tích được ảnh hưởng của ngành trồng trọt đối với sự phát triển kinh tế xã hộ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.2.</w:t>
            </w:r>
            <w:r>
              <w:rPr/>
              <w:t xml:space="preserve"> Ngành chăn nuô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êu được đặc điểm của</w:t>
            </w:r>
            <w:r>
              <w:rPr/>
              <w:t xml:space="preserve"> ngành chăn nuô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chăn nước 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Vận dụng :</w:t>
            </w:r>
          </w:p>
          <w:p>
            <w:pPr>
              <w:pStyle w:val="Normal"/>
              <w:jc w:val="both"/>
              <w:rPr/>
            </w:pPr>
            <w:r>
              <w:rPr/>
              <w:t>-Phân tích được ảnh hưởng của ngành chăn nuôi đối với sự phát triển kinh tế xã hộ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.Vấn đề phát triển ngành thủy sản ,lâm nghiệ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1. </w:t>
            </w:r>
            <w:r>
              <w:rPr/>
              <w:t>Ngành thủy sản</w:t>
            </w:r>
            <w:r>
              <w:rPr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êu được đặc điểm của</w:t>
            </w:r>
            <w:r>
              <w:rPr/>
              <w:t xml:space="preserve"> ngành thủy sản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thủy sản nước 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Vận dụng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Phân tích được ảnh hưởng của ngành thủy sản đối với sự phát triển kinh tế xã hộ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2.</w:t>
            </w:r>
            <w:r>
              <w:rPr/>
              <w:t>Ngành lâm nghiệp</w:t>
            </w:r>
            <w:r>
              <w:rPr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êu được đặc điểm của</w:t>
            </w:r>
            <w:r>
              <w:rPr/>
              <w:t xml:space="preserve"> ngành lâm nghiệp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ình bày được sự </w:t>
            </w:r>
            <w:r>
              <w:rPr>
                <w:lang w:val="vi-VN"/>
              </w:rPr>
              <w:t>phân bố</w:t>
            </w:r>
            <w:r>
              <w:rPr/>
              <w:t xml:space="preserve"> của ngành lâm nghiệp nước 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Vận dụng :</w:t>
            </w:r>
            <w:r>
              <w:rPr/>
              <w:t>-Phân tích được ảnh hưởng của ngành lâm nghiệp đối với sự phát triển kinh tế xã hộ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Cs/>
              </w:rPr>
              <w:t>D. Kĩ nă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D.</w:t>
            </w:r>
            <w:r>
              <w:rPr/>
              <w:t xml:space="preserve"> Đọc bản đồ, Atlat Địa lí Việt Nam</w:t>
            </w:r>
            <w:r>
              <w:rPr>
                <w:lang w:val="vi-VN"/>
              </w:rPr>
              <w:t>; làm việc với bảng số liệu, biểu đồ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>- Đọc được các bản đồ, Atlat Địa lí Việt Nam với nội dung: địa hình, khí hậu, sông ngòi, đất đai, thực động vật, nông nghiệp ,thủy sản ,lâm nghiệp ,công nghiệp ,dân cư…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>- So sánh</w:t>
            </w:r>
            <w:r>
              <w:rPr>
                <w:lang w:val="vi-VN"/>
              </w:rPr>
              <w:t>, nhận xét bảng số liệu, biểu đồ,</w:t>
            </w:r>
            <w:r>
              <w:rPr/>
              <w:t xml:space="preserve"> các đối tượng địa lí trên bản đồ, Atlat Địa lí Việt Na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/>
              <w:t>- Phân tích và giải thích được số liệu về tự nhiên ,kinh tế Việt N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7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,5%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Tổng hợp ch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864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My computer</dc:creator>
  <dc:description/>
  <cp:keywords/>
  <dc:language>en-US</dc:language>
  <cp:lastModifiedBy>Admin</cp:lastModifiedBy>
  <cp:lastPrinted>2020-10-13T16:31:00Z</cp:lastPrinted>
  <dcterms:modified xsi:type="dcterms:W3CDTF">2024-02-17T04:21:00Z</dcterms:modified>
  <cp:revision>179</cp:revision>
  <dc:subject/>
  <dc:title>XÂY DỰNG ĐƠN VỊ KIẾN THỨC THEO MA TRẬN ĐỂ THI KỲ THI THPT QUỐC GIA NĂM 2017</dc:title>
</cp:coreProperties>
</file>