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 TRẬN </w:t>
      </w:r>
      <w:r>
        <w:rPr>
          <w:rFonts w:cs="Times New Roman" w:ascii="Times New Roman" w:hAnsi="Times New Roman"/>
          <w:b/>
          <w:sz w:val="24"/>
          <w:szCs w:val="24"/>
        </w:rPr>
        <w:t xml:space="preserve">ĐỀ KIỂM 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UỐI HỌC KỲ I - </w:t>
      </w:r>
      <w:r>
        <w:rPr>
          <w:rFonts w:cs="Times New Roman" w:ascii="Times New Roman" w:hAnsi="Times New Roman"/>
          <w:b/>
          <w:sz w:val="24"/>
          <w:szCs w:val="24"/>
        </w:rPr>
        <w:t>NĂM HỌC: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 - </w:t>
      </w: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ÔN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GD KINH TẾ VÀ PHÁP LUẬT LỚP 12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5 PHÚ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ÌNH THỨC TRẮC NGHIỆ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0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843"/>
        <w:gridCol w:w="1800"/>
        <w:gridCol w:w="1350"/>
        <w:gridCol w:w="1980"/>
        <w:gridCol w:w="1530"/>
        <w:gridCol w:w="1710"/>
        <w:gridCol w:w="1353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ội dung kiến thứ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/kỹ năng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ố điểm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âu hỏi theo mức độ nhận thức</w:t>
            </w:r>
          </w:p>
        </w:tc>
      </w:tr>
      <w:tr>
        <w:trPr>
          <w:trHeight w:val="6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hận biế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ông hiểu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ận dụng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rắc ngiệm nhiều lựa chọ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rắc ngiệm đúng s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rắc ngiệm nhiều lựa chọ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rắc ngiệm đúng s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rắc ngiệm nhiều lựa chọ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rắc ngiệm đúng sa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ảo hi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 sinh xã hộ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ập kế hoạch kinh do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rách nhiệm xã hội của doanh ngh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ổng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ổng điểm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34:00Z</dcterms:created>
  <dc:creator>Windows User</dc:creator>
  <dc:description/>
  <cp:keywords/>
  <dc:language>en-US</dc:language>
  <cp:lastModifiedBy>Windows</cp:lastModifiedBy>
  <dcterms:modified xsi:type="dcterms:W3CDTF">2024-12-11T14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ac725cfb7a2b5aa7c149c6e1672863f83ce80349ba7f935334cd0365b7fcd9</vt:lpwstr>
  </property>
</Properties>
</file>