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25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ừ 19/02/2024 – 24/02/2024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hoạt động sinh hoạt TN-HN dưới sân c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au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ư viện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danh sách học sinh tham gia cuộc thi Học sinh Giỏi lớp 12 cấp thành phố năm học 2023-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T, 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9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11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8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10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tình hình học tập, thực hiện nội quy học sinh sau nghỉ Tế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25 (về chuyên cần, tác phong, kỷ luật, vệ sinh lớp...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Cô 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 lớp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34:00Z</dcterms:created>
  <dc:creator>User</dc:creator>
  <dc:description/>
  <cp:keywords/>
  <dc:language>en-US</dc:language>
  <cp:lastModifiedBy>Admin</cp:lastModifiedBy>
  <cp:lastPrinted>2019-12-02T09:14:00Z</cp:lastPrinted>
  <dcterms:modified xsi:type="dcterms:W3CDTF">2024-02-18T05:54:00Z</dcterms:modified>
  <cp:revision>9</cp:revision>
  <dc:subject/>
  <dc:title>SỞ GIÁO DỤC VÀ ĐÀO TẠO              LỊCH CÔNG TÁC TUẦN</dc:title>
</cp:coreProperties>
</file>