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 22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ừ 29/01/2024 – 03/02/2024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hoạt động sinh hoạt TN-HN dưới sân c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au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ưới sân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ư viện</w:t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9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9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11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9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9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9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ngoại khóa của Tổ Sử-GDCD: Chăm sóc di sản đền thờ Dương Văn Hạ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bộ môn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Lý Nhơn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tập thể dục đầu giờ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học kỳ I năm học 2023 - 2024 Giáo dục Trung họ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THPT chuyên Trần Đại Nghĩa</w:t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ao động toàn trường xuân Giáp Thìn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phân công</w:t>
            </w:r>
          </w:p>
        </w:tc>
      </w:tr>
      <w:tr>
        <w:trPr>
          <w:trHeight w:val="10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 chức các hoạt động trại xuân Mừng Đảng – Mừng Xuân Giáp Thìn 2024 (cả ngà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7:00 đến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 chức các hoạt động trại xuân Mừng Đảng – Mừng Xuân Giáp Thìn 2024 (cả ngà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7:00 đến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rường</w:t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8:00Z</dcterms:created>
  <dc:creator>User</dc:creator>
  <dc:description/>
  <cp:keywords/>
  <dc:language>en-US</dc:language>
  <cp:lastModifiedBy>Admin</cp:lastModifiedBy>
  <cp:lastPrinted>2019-12-02T09:14:00Z</cp:lastPrinted>
  <dcterms:modified xsi:type="dcterms:W3CDTF">2024-01-28T11:06:00Z</dcterms:modified>
  <cp:revision>5</cp:revision>
  <dc:subject/>
  <dc:title>SỞ GIÁO DỤC VÀ ĐÀO TẠO              LỊCH CÔNG TÁC TUẦN</dc:title>
</cp:coreProperties>
</file>