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AN NGHĨ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CÔNG TÁC TUẦN 21, NĂM HỌC 2023-2024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ừ 22/01/2024 – 27/01/2024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126"/>
        <w:gridCol w:w="1701"/>
        <w:gridCol w:w="2693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8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hoạt động sinh hoạt TN-HN dưới sân c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ạt động ngoài giờ lên lớp bộ mô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iếng Anh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ổ bộ môn Tiếng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:15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cờ</w:t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ổ chủ nhiệm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Sau hoạ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ộ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ưới sân cờ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hư viện</w:t>
            </w:r>
          </w:p>
        </w:tc>
      </w:tr>
      <w:tr>
        <w:trPr>
          <w:trHeight w:val="8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 và trưởng đoàn thể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8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họp công bố Thông báo kết luận thanh t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Thanh tra Sở</w:t>
            </w:r>
          </w:p>
        </w:tc>
      </w:tr>
      <w:tr>
        <w:trPr>
          <w:trHeight w:val="9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thực hiện tập thể dục đầu giờ của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S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rường</w:t>
            </w:r>
          </w:p>
        </w:tc>
      </w:tr>
      <w:tr>
        <w:trPr>
          <w:trHeight w:val="11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triển khai thi hành Luật Thực hiện dân chủ ở cơ sở cho các cơ sở giáo dục trên địa bàn Thành ph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2.1 SGD</w:t>
            </w:r>
          </w:p>
        </w:tc>
      </w:tr>
      <w:tr>
        <w:trPr>
          <w:trHeight w:val="9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thực hiện tập thể dục đầu giờ của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rường</w:t>
            </w:r>
          </w:p>
        </w:tc>
      </w:tr>
      <w:tr>
        <w:trPr>
          <w:trHeight w:val="9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dự Hội nghị Sơ kết hoạt động công đoàn học kỳ I, năm học 2023 - 2024 và Tuyên dương khen thưở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2.1 SGD</w:t>
            </w:r>
          </w:p>
        </w:tc>
      </w:tr>
      <w:tr>
        <w:trPr>
          <w:trHeight w:val="9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8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thực hiện tập thể dục đầu giờ của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S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rường</w:t>
            </w:r>
          </w:p>
        </w:tc>
      </w:tr>
      <w:tr>
        <w:trPr>
          <w:trHeight w:val="8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à soát, k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>iểm tra công tác tham gia BHYT năm 2024 của H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Th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Y tế</w:t>
            </w:r>
          </w:p>
        </w:tc>
      </w:tr>
      <w:tr>
        <w:trPr>
          <w:trHeight w:val="8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8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thực hiện tập thể dục đầu giờ của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rường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p mặt Mừng Đảng – Mừng Xuân giáp Thìn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T Huyện ủy</w:t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9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ơ kết công tác ổn định nền nếp kỷ luật Tuần 21 (về chuyên cần, tác phong, kỷ luật, vệ sinh lớp...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SVC, Cô 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7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nghiệp lớp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7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lãnh đạ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93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06:00Z</dcterms:created>
  <dc:creator>User</dc:creator>
  <dc:description/>
  <cp:keywords/>
  <dc:language>en-US</dc:language>
  <cp:lastModifiedBy>Admin</cp:lastModifiedBy>
  <cp:lastPrinted>2019-12-02T09:14:00Z</cp:lastPrinted>
  <dcterms:modified xsi:type="dcterms:W3CDTF">2024-01-21T11:35:00Z</dcterms:modified>
  <cp:revision>13</cp:revision>
  <dc:subject/>
  <dc:title>SỞ GIÁO DỤC VÀ ĐÀO TẠO              LỊCH CÔNG TÁC TUẦN</dc:title>
</cp:coreProperties>
</file>