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 19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ừ 08/01/2024 – 13/01/2024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559"/>
        <w:gridCol w:w="2835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học tập trải nghiệm của học sinh khối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anh sách 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ành phố Đà Lạt</w:t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việc xét hạnh kiểm cho học sinh lớp chủ nhiệm gửi cho cô Hò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công tác văn phòng điện tử của đơn v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Văn phò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học tập trải nghiệm của học sinh khối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anh sách 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ành phố Đà Lạt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việc xét hạnh kiểm cho học sinh lớp chủ nhiệm gửi cho cô Hò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công tác văn phòng điện tử của đơn vị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Văn phò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học tập trải nghiệm của học sinh khối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anh sách 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ành phố Đà Lạt</w:t>
            </w:r>
          </w:p>
        </w:tc>
      </w:tr>
      <w:tr>
        <w:trPr>
          <w:trHeight w:val="6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kết quả tổng hợp xét hạnh kiểm các lớp ở H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văn phò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công tác văn phòng điện tử của đơn v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học tập trải nghiệm của học sinh khối 10,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anh sách 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à máy bột ngọt Ajinomoto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file điểm tổng hợp kết quả đánh giá xếp loại học sinh H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công tác văn phòng điện tử của đơn v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huyến đi về nguồn năm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anh sách đăng 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công tác văn phòng điện tử của đơn v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huyến đi về nguồn năm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anh sách đăng 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4:39:00Z</dcterms:created>
  <dc:creator>User</dc:creator>
  <dc:description/>
  <cp:keywords/>
  <dc:language>en-US</dc:language>
  <cp:lastModifiedBy>Admin</cp:lastModifiedBy>
  <cp:lastPrinted>2019-12-02T09:14:00Z</cp:lastPrinted>
  <dcterms:modified xsi:type="dcterms:W3CDTF">2024-01-07T05:10:00Z</dcterms:modified>
  <cp:revision>6</cp:revision>
  <dc:subject/>
  <dc:title>SỞ GIÁO DỤC VÀ ĐÀO TẠO              LỊCH CÔNG TÁC TUẦN</dc:title>
</cp:coreProperties>
</file>