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4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chuong_pl_1"/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Mẫu số 01</w:t>
      </w:r>
      <w:bookmarkEnd w:id="0"/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CỘNG HÒA XÃ HỘI CHỦ NGHĨA VIỆT NAM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br/>
        <w:t>Độc lập - Tự do - Hạnh phúc</w:t>
      </w:r>
    </w:p>
    <w:p>
      <w:pPr>
        <w:pStyle w:val="Normal"/>
        <w:spacing w:lineRule="auto" w:line="240" w:before="360" w:after="48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8330</wp:posOffset>
                </wp:positionH>
                <wp:positionV relativeFrom="paragraph">
                  <wp:posOffset>84455</wp:posOffset>
                </wp:positionV>
                <wp:extent cx="2108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pt,6.65pt" to="313.9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sz w:val="28"/>
          <w:szCs w:val="28"/>
        </w:rPr>
        <w:t>Quận 12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, ngày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……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 thán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……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năm </w:t>
      </w:r>
      <w:r>
        <w:rPr>
          <w:rFonts w:cs="Times New Roman" w:ascii="Times New Roman" w:hAnsi="Times New Roman"/>
          <w:i/>
          <w:iCs/>
          <w:sz w:val="28"/>
          <w:szCs w:val="28"/>
        </w:rPr>
        <w:t>2024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6662"/>
      </w:tblGrid>
      <w:tr>
        <w:trPr>
          <w:trHeight w:val="20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(Dán ảnh 4x6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IẾU ĐĂNG KÝ DỰ TUYỂN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3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24765</wp:posOffset>
                      </wp:positionV>
                      <wp:extent cx="8578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pt,1.95pt" to="129.4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ị trí dự tuyể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 ………………………………………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ơn vị dự tuyể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(2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 ……………………………………...</w:t>
            </w:r>
          </w:p>
        </w:tc>
      </w:tr>
    </w:tbl>
    <w:p>
      <w:pPr>
        <w:pStyle w:val="Normal"/>
        <w:spacing w:lineRule="auto" w:line="240" w:before="120" w:after="240"/>
        <w:ind w:left="2160" w:firstLine="533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I. THÔNG TIN CÁ NHÂN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3"/>
      </w:tblGrid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 và tên: 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ind w:left="1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, tháng, năm sinh: ………………………………………… Na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□ Nữ □</w:t>
            </w:r>
          </w:p>
          <w:p>
            <w:pPr>
              <w:pStyle w:val="Normal"/>
              <w:spacing w:lineRule="auto" w:line="240" w:before="120" w:after="0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ân tộc: ………………………………… Tôn giáo: …………………………..</w:t>
            </w:r>
          </w:p>
          <w:p>
            <w:pPr>
              <w:pStyle w:val="Normal"/>
              <w:spacing w:lineRule="auto" w:line="240" w:before="120" w:after="0"/>
              <w:ind w:lef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CMND hoặc Thẻ căn cước công dân: ………………… Ngày cấp: ………… Nơi cấp: 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điện thoại di động: …………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 Email: …………………………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…</w:t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ê quán: …………………………………………………………………………</w:t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ịa chỉ nhận thông báo: ………………………………………………………….</w:t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ông tin về hộ khẩu (nếu có): …………………………………………………..</w:t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ình trạng sức khỏe: ……………….., Chiều cao: ………, Cân nặng: ……… kg</w:t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ình độ văn hóa: …………………………………………………………………</w:t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ình độ chuyên môn: …………………………………………………………….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vi-VN"/>
        </w:rPr>
        <w:t>II. THÔNG TIN CƠ BẢN VỀ GIA ĐÌNH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(4)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2165"/>
        <w:gridCol w:w="1236"/>
        <w:gridCol w:w="5019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ối quan h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, tháng, năm sinh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ê quán, nghề nghiệp, chức danh, chức vụ, cơ quan, tổ chức công tác, học tập, nơi ở (trong, ngoài nước); thành viên các tổ chức chính trị - xã hội.....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36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III. THÔNG TIN VỀ QUÁ TRÌNH ĐÀO TẠO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2"/>
        <w:gridCol w:w="1107"/>
        <w:gridCol w:w="1230"/>
        <w:gridCol w:w="1087"/>
        <w:gridCol w:w="1219"/>
        <w:gridCol w:w="852"/>
        <w:gridCol w:w="736"/>
        <w:gridCol w:w="990"/>
      </w:tblGrid>
      <w:tr>
        <w:trPr>
          <w:trHeight w:val="165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trường, cơ sở đào tạo cấ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, tháng, năm cấp văn bằng, chứng ch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ình độ văn bằng, chứng ch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hiệu của văn bằng, chứng ch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uyên ngành đào tạo (ghi theo bảng điểm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nh đào tạ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ình thức đào tạ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ếp loại bằng, chứng chỉ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IV. THÔNG TIN VỀ QUÁ TRÌNH CÔNG TÁC (nếu có)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1"/>
        <w:gridCol w:w="6712"/>
      </w:tblGrid>
      <w:tr>
        <w:trPr>
          <w:trHeight w:val="79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ừ ngày, tháng, năm đến ngày, tháng, năm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ơ quan, tổ chức công tác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V. </w:t>
      </w:r>
      <w:r>
        <w:rPr>
          <w:rFonts w:cs="Times New Roman" w:ascii="Times New Roman" w:hAnsi="Times New Roman"/>
          <w:b/>
          <w:bCs/>
          <w:sz w:val="28"/>
          <w:szCs w:val="28"/>
        </w:rPr>
        <w:t>THÔNG TIN ĐĂNG KÝ DỰ TUYỂN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Nguyện vọng 1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ị trí việc làm dự tuyể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…………………………………………………………….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ơn vị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2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……………………………………………………………………………….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  <w:lang w:val="vi-VN"/>
              </w:rPr>
              <w:t>2. Nguyện vọng 2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6"/>
                <w:szCs w:val="26"/>
                <w:lang w:val="vi-VN"/>
              </w:rPr>
              <w:t>(Nếu thông báo tuyển dụng không có các vị trí việc làm được đăng ký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02 nguyện vọng thì thí sinh không điền phần này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ị trí việc làm dự tuyể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…………………………………………………………….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ơn vị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2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……………………………………………………………………………….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  <w:lang w:val="vi-VN"/>
              </w:rPr>
              <w:t>3. Đăng ký dự thi môn ngoại ngữ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6"/>
                <w:szCs w:val="26"/>
                <w:lang w:val="vi-VN"/>
              </w:rPr>
              <w:t xml:space="preserve"> (Đối với các vị trí việc làm tại Thông báo tuyển dụng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không yêu cầu ngoại ngữ thì thí sinh không điền phần này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1. Đăng ký dự thi ngoại ngữ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(5)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iếng Anh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Tiếng Ng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Tiếng Pháp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Tiếng Đứ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Tiếng Trung Quố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oại ngữ khác theo yêu cầu vị trí việc làm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…………………………………………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2. Miễn thi ngoại ngữ do (nếu có)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………………………………………………….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 Đối tượng ưu tiên (nếu có)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………………………………………………………….</w:t>
            </w:r>
          </w:p>
        </w:tc>
      </w:tr>
    </w:tbl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120" w:after="4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 xml:space="preserve">Tôi xin cam đoan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và chịu trách 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trước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pháp luật </w:t>
      </w:r>
      <w:r>
        <w:rPr>
          <w:rFonts w:cs="Times New Roman" w:ascii="Times New Roman" w:hAnsi="Times New Roman"/>
          <w:sz w:val="28"/>
          <w:szCs w:val="28"/>
        </w:rPr>
        <w:t xml:space="preserve">về thông tin cung cấp trong Phiếu đăng ký dự tuyển này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và cam kết </w:t>
      </w:r>
      <w:r>
        <w:rPr>
          <w:rFonts w:cs="Times New Roman" w:ascii="Times New Roman" w:hAnsi="Times New Roman"/>
          <w:sz w:val="28"/>
          <w:szCs w:val="28"/>
        </w:rPr>
        <w:t>hoàn thiện đầy đủ hồ sơ theo quy định  sau khi nhận được thông báo trúng tuyển</w:t>
      </w:r>
      <w:r>
        <w:rPr>
          <w:rFonts w:cs="Times New Roman" w:ascii="Times New Roman" w:hAnsi="Times New Roman"/>
          <w:sz w:val="28"/>
          <w:szCs w:val="28"/>
          <w:lang w:val="vi-VN"/>
        </w:rPr>
        <w:t>./.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675"/>
      </w:tblGrid>
      <w:tr>
        <w:trPr/>
        <w:tc>
          <w:tcPr>
            <w:tcW w:w="3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8"/>
                <w:lang w:val="vi-VN"/>
              </w:rPr>
              <w:t>Ghi ch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Ghi đúng </w:t>
            </w:r>
            <w:r>
              <w:rPr>
                <w:rFonts w:cs="Times New Roman" w:ascii="Times New Roman" w:hAnsi="Times New Roman"/>
                <w:szCs w:val="24"/>
              </w:rPr>
              <w:t xml:space="preserve">tên 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vị trí việc làm đăng ký dự tuyển</w:t>
            </w:r>
            <w:r>
              <w:rPr>
                <w:rFonts w:cs="Times New Roman" w:ascii="Times New Roman" w:hAnsi="Times New Roman"/>
                <w:szCs w:val="24"/>
              </w:rPr>
              <w:t xml:space="preserve"> theo Thông báo tuyển dụng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  <w:lang w:val="vi-VN"/>
              </w:rPr>
              <w:t>2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4"/>
                <w:szCs w:val="24"/>
                <w:lang w:val="vi-VN"/>
              </w:rPr>
              <w:t xml:space="preserve"> Ghi đúng tên cơ quan, tổ chức, đơn vị 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đăng ký</w:t>
            </w:r>
            <w:r>
              <w:rPr>
                <w:rFonts w:cs="Times New Roman" w:ascii="Times New Roman" w:hAnsi="Times New Roman"/>
                <w:spacing w:val="-4"/>
                <w:szCs w:val="24"/>
                <w:lang w:val="vi-VN"/>
              </w:rPr>
              <w:t xml:space="preserve"> tuyển dụng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 đối với từng nguyện vọng theo đúng Thông báo</w:t>
            </w:r>
            <w:r>
              <w:rPr>
                <w:rFonts w:cs="Times New Roman" w:ascii="Times New Roman" w:hAnsi="Times New Roman"/>
                <w:szCs w:val="24"/>
              </w:rPr>
              <w:t xml:space="preserve"> tuyển dụng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T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ích dấu X vào ô tương ứng</w:t>
            </w:r>
            <w:r>
              <w:rPr>
                <w:rFonts w:cs="Times New Roman" w:ascii="Times New Roman" w:hAnsi="Times New Roman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. Cha, mẹ đẻ; vợ (chồng); con đẻ; anh, chị, em ruột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5. T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ích dấu X vào ô tương ứng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5675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ƯỜI VIẾT PHIẾU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Ký, ghi rõ họ tên)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134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09:00Z</dcterms:created>
  <dc:creator>Admin</dc:creator>
  <dc:description/>
  <cp:keywords/>
  <dc:language>en-US</dc:language>
  <cp:lastModifiedBy>TRUNG HIEU</cp:lastModifiedBy>
  <cp:lastPrinted>2021-04-23T15:41:00Z</cp:lastPrinted>
  <dcterms:modified xsi:type="dcterms:W3CDTF">2024-06-03T07:31:00Z</dcterms:modified>
  <cp:revision>11</cp:revision>
  <dc:subject/>
  <dc:title/>
</cp:coreProperties>
</file>