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24"/>
        </w:rPr>
        <w:t>BÀI 7: SULFUR VÀ SULFUR DIOXID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 TÓM TẮT LÝ THUYẾ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  <w:bookmarkStart w:id="0" w:name="_Hlk131710705"/>
      <w:bookmarkStart w:id="1" w:name="_Hlk131710705"/>
      <w:bookmarkEnd w:id="1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131710705"/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>I. SULFUR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Trạng thái tự nhiên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Sulfur (lưu huỳnh) là nguyên tố phổ biến thứ 17 trên vỏ Trái Đất, tồn tại ở 4 dạng đồng vị bền là </w:t>
      </w:r>
      <w:r>
        <w:rPr>
          <w:rFonts w:cs="Times New Roman" w:ascii="Times New Roman" w:hAnsi="Times New Roman"/>
          <w:bCs/>
          <w:iCs/>
          <w:sz w:val="24"/>
          <w:szCs w:val="24"/>
        </w:rPr>
        <w:object w:dxaOrig="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.75pt" filled="f" o:ole="">
            <v:imagedata r:id="rId3" o:title=""/>
          </v:shape>
          <o:OLEObject Type="Embed" ProgID="" ShapeID="ole_rId2" DrawAspect="Content" ObjectID="_793396937" r:id="rId2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.75pt" filled="f" o:ole="">
            <v:imagedata r:id="rId5" o:title=""/>
          </v:shape>
          <o:OLEObject Type="Embed" ProgID="" ShapeID="ole_rId4" DrawAspect="Content" ObjectID="_297672775" r:id="rId4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.75pt" filled="f" o:ole="">
            <v:imagedata r:id="rId7" o:title=""/>
          </v:shape>
          <o:OLEObject Type="Embed" ProgID="" ShapeID="ole_rId6" DrawAspect="Content" ObjectID="_135297604" r:id="rId6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iCs/>
          <w:sz w:val="24"/>
          <w:szCs w:val="24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.75pt" filled="f" o:ole="">
            <v:imagedata r:id="rId9" o:title=""/>
          </v:shape>
          <o:OLEObject Type="Embed" ProgID="" ShapeID="ole_rId8" DrawAspect="Content" ObjectID="_1614784685" r:id="rId8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Trong tự nhiên, sulfur tồn tại ở cả dạng đơn chất và hợp chất. Đơn chất sulfur được phân bố ở vùng lân cận núi lửa và suối nước nóng,… Hợp chất sulfur gồm các khoáng vật sulfide, sulfate, protein,… như pyrite (FeS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), chalcopyrite (CuFeS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), chu sa, thần sa (HgS), thạch cao (CaS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.2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O),…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Trong cơ thể người, sulfur chiếm khoảng 0,2% khối lượng cơ thể, có trong thành phần nhiều protein và enzyme.  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Cấu tạo nguyên tử, phân tử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Nguyên tố sulfur nằm ở ô số 16, nhóm VIA, chu kì 3 trong bảng tuần hoà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uyên tử sulfur có độ âm điện 2,58, có tính phi kim, tạo ra nhiều hợp chất với các số oxi hóa khác nhau từ -2 đến +6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hân tử sulfur gồm 8 nguyên tử (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) có dạng vòng khép kín, mỗi nguyên tử liên kết với 2 nguyên tử bên cạnh bằng 2 liên kết cộng hóa trị không phân cự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rong phản ứng hóa học, phân tử sulfur được viết đơn giản là S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Tính chất vật lí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Đơn chất sulfur có 2 dạng thù hình: dạng tà phương và dạng đơn tà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Sulfur không tan trong nước, ít tan trong alcohol, tan nhiều trong carbon disulfide, nóng chảy ở 113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C và sôi ở 445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Tính chất hoá học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 Tác dụng với hydrogen và kim loạ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Ở nhiệt độ cao, sulfur tác dụng với hydrogen tạo hydrogen sulfide, tác dụng với nhiều kim loại tạo muối sulfid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 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+ 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25pt" filled="f" o:ole="">
            <v:imagedata r:id="rId11" o:title=""/>
          </v:shape>
          <o:OLEObject Type="Embed" ProgID="" ShapeID="ole_rId10" DrawAspect="Content" ObjectID="_1528803273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 Al + 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0.25pt" filled="f" o:ole="">
            <v:imagedata r:id="rId13" o:title=""/>
          </v:shape>
          <o:OLEObject Type="Embed" ProgID="" ShapeID="ole_rId12" DrawAspect="Content" ObjectID="_1521669078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ulfur tác dụng với thủy ngân (mercury) ở ngay nhiệt độ thường: phản ứng này được dùng để xử lí mercury rơi vã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 Hg + 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605947658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gS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Trong phản ứng với hydrogen và với kim loại, sulfur thể hiện tính oxi hóa: bị khử từ số oxi hóa 0 về -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Tác dụng với phi kim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Ở nhiệt độ thích hợp, sulfur tác dụng với một số phi kim như fluorine, oxygen,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  S + 3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067199618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 + 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.25pt" filled="f" o:ole="">
            <v:imagedata r:id="rId19" o:title=""/>
          </v:shape>
          <o:OLEObject Type="Embed" ProgID="" ShapeID="ole_rId18" DrawAspect="Content" ObjectID="_1307103827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rong phản ứng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luorine, oxy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ở trên, sulfur thể hiện tính khử: bị oxi hóa từ số oxi hóa 0 đến +4 hoặc +6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Ứng dụ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Lưu hóa cao s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ản xuất diêm, thuốc nổ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ản xuất sulfuric aci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ản xuất thuốc trừ sâu, thuốc diệt nấ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SULFUR DIOXIDE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ính chất vật l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Là chất khí, không màu, mùi hắc, nặng hơn không khí, tan nhiều trong nước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Là khí độ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Tính chất hóa học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 Tính oxi hó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ulfur dioxide tác dụng với hydrogen sulfide tạo sulfur và nước: phản ứng được dùng để chuyển hóa hydrogen sulfide trong khí thiên nhiên thành sulfu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S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+ 2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477898869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S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rong phản ứng trên, sulfur dioxide thể hiện tính oxi hóa: bị khử từ số oxi hóa +4 về 0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 Tính khử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ulfur dioxide tác dụng với nitrogen dioxide (N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khi có xúc tác nitrogen oxide tạo sulfur trioxide: phản ứng giải thích quá trình tạo mưa acid khi không khí bị ô nhiễm bởi sulfur dioxid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S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+ N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969632892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N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rong phản ứng trên, sulfur dioxide thể hiện tính khử: bị oxi hóa từ số oxi hóa +4 đến +6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Ứng dụ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Dùng để tẩy trắng bột giấy, khử màu trong sản xuất đường, chống nấm mốc cho sản phẩm mây tre đan,..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Là chất trung gian trong quá trình sản xuất sulfuric acid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Sulfur dioxide và ô nhiễm môi trường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 Nguồn phát sinh sulfur dioxid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Nguồn tự nhiên: khí thải núi lử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uồn nhân tạo: đốt cháy nhiên liệu có chứa tạp chất sulfur (than đá, dầu mỏ), đốt quặng sulfide, đốt sulfur và quặng pyrit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 Tác hại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ulfur dioxide là một trong các tác nhân gây ô nhiễm khí quyển, gây mưa acid,…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ulfur dioxide gây viêm đường hô hấp ở người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. Biện pháp cắt giảm phát thải sulfur dioxide vào khí quyển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Tăng cường sử dụng các nguồn năng lượng mới, năng lượng sạch, năng lượng tái tạo; sử dụng tiết kiệm, hiệu quả nguồn tài nguyên thiên nhiê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Cải tiến công nghệ sản xuất, có biện pháp xử lí khí thải và tái chế các sản phẩm phụ có chứa sulfur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21:00Z</dcterms:created>
  <dc:creator>PC</dc:creator>
  <dc:description/>
  <cp:keywords/>
  <dc:language>en-US</dc:language>
  <cp:lastModifiedBy>PC</cp:lastModifiedBy>
  <dcterms:modified xsi:type="dcterms:W3CDTF">2023-12-06T22:21:00Z</dcterms:modified>
  <cp:revision>1</cp:revision>
  <dc:subject/>
  <dc:title/>
</cp:coreProperties>
</file>