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16: THỰC HÀNH: PHÂN TÍCH SỰ PHÂN BỐ CỦA ĐẤT VÀ SINH VẬT TRÊN TRÁI ĐẤT </w:t>
      </w:r>
      <w:r>
        <w:rPr>
          <w:rFonts w:cs="Times New Roman" w:ascii="Times New Roman" w:hAnsi="Times New Roman"/>
          <w:b/>
          <w:i/>
          <w:sz w:val="28"/>
          <w:szCs w:val="28"/>
        </w:rPr>
        <w:t>(1 tiết)</w:t>
      </w:r>
    </w:p>
    <w:p>
      <w:pPr>
        <w:pStyle w:val="Normal"/>
        <w:spacing w:lineRule="auto" w:line="360" w:before="60" w:after="60"/>
        <w:jc w:val="both"/>
        <w:rPr/>
      </w:pPr>
      <w:r>
        <w:rPr/>
        <w:t>-  GV cho HS đọc SGK về nội dung cần tìm hiểu. Sau đó, GV chia lớp thành 3 nhóm, mỗi nhóm phụ trách tìm hiểu 1 nội dung và thực hiện các phiếu học tập tương ứng (dựa vào hình 16.1, hình 16.2), theo mẫu sau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PHIẾU HỌC TẬP NHÓM 1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 Kể tên các nhóm đất chính và các kiểu thảm thực vật chính ở khoảng vĩ tuyến từ 0° đến 20°B và 20°N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vi-VN"/>
              </w:rPr>
              <w:t>.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 Giải thích cho sự phân bố trên.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IẾU HỌC TẬP NHÓM 2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Kể tên các nhóm đất chính và các kiểu thảm thực vật chính ở khoảng vĩ tuyến từ 20° đến 60°B Ở 2 bán cầu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2. Giải thích cho sự phân bố trên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IẾU HỌC TẬP NHÓM 3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Kể tên các nhóm đất chính và các kiểu thảm thực vật chính ở khoảng vĩ tuyến từ 60° đến cực của 2 bán cầu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Giải thích cho sự phân bố trên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S báo cáo kết quả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GV bổ sung hoàn thành phiếu học tậ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;Arial" w:hAnsi="Calibri Light;Arial" w:eastAsia="Times New Roman" w:cs="Times New Roman"/>
      <w:color w:val="2F5496"/>
      <w:sz w:val="26"/>
      <w:szCs w:val="26"/>
      <w:lang w:val="vi-V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;Arial" w:hAnsi="Calibri Light;Arial" w:eastAsia="Times New Roman" w:cs="Calibri Light;Arial"/>
      <w:color w:val="2F5496"/>
      <w:sz w:val="26"/>
      <w:szCs w:val="2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6:58:00Z</dcterms:created>
  <dc:creator>HP</dc:creator>
  <dc:description/>
  <dc:language>en-US</dc:language>
  <cp:lastModifiedBy>HP</cp:lastModifiedBy>
  <dcterms:modified xsi:type="dcterms:W3CDTF">2023-12-16T17:04:00Z</dcterms:modified>
  <cp:revision>2</cp:revision>
  <dc:subject/>
  <dc:title/>
</cp:coreProperties>
</file>