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Giới hạn kiến thức kiểm tra cuối HKI năm học 2023 -2024                           của môn GDKT – PL 10, 11  GDCD 12: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. Lớp 10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- Bài 7: Thuế và thực hiện pháp luật về thuế.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ài 8: Sản xuất kinh doanh và các mô hình sản xuất kinh doanh.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 xml:space="preserve">* </w:t>
      </w:r>
      <w:r>
        <w:rPr>
          <w:b/>
          <w:bCs/>
          <w:sz w:val="26"/>
          <w:szCs w:val="26"/>
          <w:u w:val="single"/>
          <w:lang w:val="en-US"/>
        </w:rPr>
        <w:t>Lưu y: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+ Đề tự luận: Cần nắm kiến thức cơ bản mỗi bài và giải các câu hỏi ở phần luyện tập và vận dụng trong Sách giáo khoa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. Lớp 11: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>- Bài 5: Thị trường lao động, việc làm.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>- Bài 6: Ý tưởng và cơ hội kinh doanh.</w:t>
      </w:r>
    </w:p>
    <w:p>
      <w:pPr>
        <w:pStyle w:val="Normal"/>
        <w:ind w:left="180" w:hanging="0"/>
        <w:rPr>
          <w:b/>
          <w:b/>
          <w:bCs/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 xml:space="preserve">* </w:t>
      </w:r>
      <w:r>
        <w:rPr>
          <w:b/>
          <w:bCs/>
          <w:sz w:val="26"/>
          <w:szCs w:val="26"/>
          <w:u w:val="single"/>
          <w:lang w:val="en-US"/>
        </w:rPr>
        <w:t>Lưu y: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+ Đề tự luận: Cần nắm kiến thức cơ bản mỗi bài và giải các câu hỏi ở phần luyện tập và vận dụng trong Sách giáo khoa.</w:t>
      </w:r>
    </w:p>
    <w:p>
      <w:pPr>
        <w:pStyle w:val="Normal"/>
        <w:ind w:left="180" w:hanging="0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II.  Lớp 12: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ài 3: Công dân bình đẳng trước pháp luật.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ài 4: Quyền bình đẳng của công dân trong một số lĩnh vực đời sống xã hội.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ài 5: Quyền bình đẳng giữa các dân tộc, tôn giáo.</w:t>
      </w:r>
    </w:p>
    <w:p>
      <w:pPr>
        <w:pStyle w:val="Normal"/>
        <w:ind w:left="180" w:hanging="0"/>
        <w:rPr/>
      </w:pPr>
      <w:r>
        <w:rPr>
          <w:sz w:val="26"/>
          <w:szCs w:val="26"/>
          <w:lang w:val="en-US"/>
        </w:rPr>
        <w:t xml:space="preserve">* </w:t>
      </w:r>
      <w:r>
        <w:rPr>
          <w:b/>
          <w:bCs/>
          <w:sz w:val="26"/>
          <w:szCs w:val="26"/>
          <w:u w:val="single"/>
          <w:lang w:val="en-US"/>
        </w:rPr>
        <w:t>Lưu y: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+ Đề trắc nghiệm: Kiến thức dàn trải cả 3 bài trên. Cần nắm kiến thức cơ bản, xem lại bài ghi, Sách giáo khoa và tài liệu trắc nghiệ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6:00Z</dcterms:created>
  <dc:creator>RongThieng</dc:creator>
  <dc:description/>
  <cp:keywords/>
  <dc:language>en-US</dc:language>
  <cp:lastModifiedBy>Admin</cp:lastModifiedBy>
  <dcterms:modified xsi:type="dcterms:W3CDTF">2023-11-18T01:22:00Z</dcterms:modified>
  <cp:revision>23</cp:revision>
  <dc:subject/>
  <dc:title>Giới hạn kiến thức kiểm tra HKI năm học 2019 -2020</dc:title>
</cp:coreProperties>
</file>