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18/12/2023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23/12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119"/>
        <w:gridCol w:w="8101"/>
        <w:gridCol w:w="497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2: VĂN (90’) - SINH, SỬ (50’)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0: VĂN (90’) - SỬ (45’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/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1: VĂN (90’) - SỬ (45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00: T.Lực (PHT) dự tập huấn công tác văn thư, lưu trữ tại HT 2.1 Sở GDĐT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13g30: Chi bộ họp kiểm điểm cuối năm tại Phòng Âm nhạc-Tầng trệt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14g00: C.Thúy(TTVP) dự tập huấn công tác văn thư, lưu trữ tại HT 2.1 Sở GDĐ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2: ANH (60’) – LÝ, ĐỊA (50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0g15’: Họp đánh giá NQ08 Tổ Lý,Hóa,Sinh, ĐD BCHCĐ cùng dự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0g30’: Họp đánh giá NQ08 Tổ Anh văn, ĐD BCHCĐ cùng dự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2g00: Họp đánh giá NQ08 Tổ Địa, Sử, GDCD, ĐD BCHCĐ cùng dự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0: ANH (60’) – LÝ, ĐỊA (45’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1g30’: Họp đánh giá NQ08 Tổ Ngữ văn, ĐD BCHCĐ cùng dự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1: ANH (60’) – LÝ, ĐỊA (45’)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0: TOÁN (90’) – HÓA, GDKT&amp;PL (45’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2: TOÁN (90’) – HÓA, GDCD (50’)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IỂM TRA HKI K.11: TOÁN (90’) – HÓA, GDKT&amp;PL (4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ác tổ nộp lại Biên bản và Tổng hợp kết quả NQ08 cho Văn phò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>THỨ HAI 25/12: GIÁO VIÊN BỘ MÔN CHẤM BÀI – TOÀN TRƯỜNG NGHỈ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2:00Z</dcterms:created>
  <dc:creator>Ngoc</dc:creator>
  <dc:description/>
  <dc:language>en-US</dc:language>
  <cp:lastModifiedBy>PC-02</cp:lastModifiedBy>
  <cp:lastPrinted>2023-12-11T16:30:00Z</cp:lastPrinted>
  <dcterms:modified xsi:type="dcterms:W3CDTF">2023-12-15T10:26:00Z</dcterms:modified>
  <cp:revision>14</cp:revision>
  <dc:subject/>
  <dc:title>LÒCH COÂNG TAÙC TUAÀN 43</dc:title>
</cp:coreProperties>
</file>