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7 </w:t>
      </w:r>
      <w:r>
        <w:rPr>
          <w:rFonts w:cs="Times New Roman" w:ascii="Times New Roman" w:hAnsi="Times New Roman"/>
          <w:sz w:val="28"/>
          <w:szCs w:val="28"/>
        </w:rPr>
        <w:t xml:space="preserve">(Từ 25/12/2023 - 30/12/2023) </w:t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977"/>
        <w:gridCol w:w="1276"/>
        <w:gridCol w:w="2268"/>
        <w:gridCol w:w="1256"/>
      </w:tblGrid>
      <w:tr>
        <w:trPr>
          <w:tblHeader w:val="true"/>
          <w:trHeight w:val="65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0" w:name="_Hlk154470518"/>
            <w:bookmarkEnd w:id="0"/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Chào cờ đầu tuần, kể mẫu chuyện về Bác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SHDC; Sinh hoạt chủ nhiệm (TN-HN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ọp giao ban giữa BLĐ với GVC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LĐ, GVC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6g45</w:t>
            </w:r>
          </w:p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g00</w:t>
            </w:r>
          </w:p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g15</w:t>
            </w:r>
          </w:p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 +Phòng TT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/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Họp đánh giá hiệu quả công tác Quý 4-2023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-Họp chi bộ định kỳ tháng 12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+CBCC và T Than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, đảng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  <w:p>
            <w:pPr>
              <w:pStyle w:val="Normal"/>
              <w:ind w:left="-87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ham dự toạ đàm về đẩy mạnh chỉnh đốn Đảng, hệ thống chính trị, ngăn chặn xữ lý CB, đảng viên suy thoá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iển khai kế hoạch xây dựng trường học xanh, Kế hoạch xây dựng Không gian Văn hoá Hồ Chí Mi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Dự Hội nghị triển khai Luật phòng chống bạo lực gia đình và quy trình phối hợp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Kiểm tra công tác PCG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 Hư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Cô Vui, T Khánh, T Hùng và T Thanh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 Hư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Ho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08g30</w:t>
            </w:r>
          </w:p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Hội trường HU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Hội trường A-UBND huyện Cần Gi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Chuyên Lê Hồng Phong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  <w:cantSplit w:val="true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/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:-Họp triển khai công tác văn thư, văn phòng điện tử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C.Vân, C.Thuý, C.Tâ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Rà soát hồ sơ báo cáo hội đồng nhân dân TP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Kiểm tra công tác PCG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Cô Cúc, Cô Nh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Cô Ho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08g00</w:t>
            </w:r>
          </w:p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ài v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rường Chuyên Lê Hồng Phong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Họp triển khai công tác tham gia bảo hiểm YT năm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Cô Cúc, Cô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Y tế trường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: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Họp triển khai công tác KĐCLGD NH 2023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BLĐ, GV được phân công thu thập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Phòng Hội đồng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vệ sinh các lớp học và các khu vệ s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Cô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lớp học và các khu vệ sinh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DC3939"/>
                <w:szCs w:val="24"/>
              </w:rPr>
              <w:t>:-Dự Hội nghị tổng kết công tác Dân vận và quy chế Dân chủ năm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DC3939"/>
                <w:szCs w:val="24"/>
              </w:rPr>
              <w:t>Cô C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color w:val="DC3939"/>
                <w:szCs w:val="24"/>
              </w:rPr>
            </w:pPr>
            <w:r>
              <w:rPr>
                <w:rFonts w:cs="Times New Roman" w:ascii="Times New Roman" w:hAnsi="Times New Roman"/>
                <w:color w:val="DC3939"/>
                <w:szCs w:val="24"/>
              </w:rPr>
              <w:t>+08g00</w:t>
            </w:r>
          </w:p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color w:val="DC3939"/>
                <w:szCs w:val="24"/>
              </w:rPr>
            </w:pPr>
            <w:r>
              <w:rPr>
                <w:rFonts w:cs="Times New Roman" w:ascii="Times New Roman" w:hAnsi="Times New Roman"/>
                <w:color w:val="DC3939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DC3939"/>
                <w:szCs w:val="24"/>
              </w:rPr>
            </w:pPr>
            <w:r>
              <w:rPr>
                <w:rFonts w:cs="Times New Roman" w:ascii="Times New Roman" w:hAnsi="Times New Roman"/>
                <w:color w:val="DC3939"/>
                <w:szCs w:val="24"/>
              </w:rPr>
              <w:t xml:space="preserve">+Hội trường HU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: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Họp Tổ Văn phòng định kỳ Tháng 01-2024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ơ kết công tác ổn định nền nếp kỷ luật Tuần 17 (về chuyên cần, tác phong, kỷ luật, vệ sinh lớp...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 Hưng, Cô Cúc, Tổ VP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ầy Khánh, Anh S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14g00</w:t>
            </w:r>
          </w:p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:-Tổ chức Giải bóng đá Nam HS NH 2023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DC3939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C3939"/>
                <w:szCs w:val="24"/>
              </w:rPr>
              <w:t>+T Hưng, T Giang, Cô Dung (Y t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Một Xì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nhật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:-Tổ chức Giải bóng đá Nam HS NH 2023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DC3939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C3939"/>
                <w:szCs w:val="24"/>
              </w:rPr>
              <w:t>+T Hưng, T Bảo, Cô Uyê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Một Xì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4:08:00Z</dcterms:created>
  <dc:creator>Core</dc:creator>
  <dc:description/>
  <cp:keywords/>
  <dc:language>en-US</dc:language>
  <cp:lastModifiedBy>Cong Nghe Thong Tin</cp:lastModifiedBy>
  <cp:lastPrinted>2023-12-25T06:41:00Z</cp:lastPrinted>
  <dcterms:modified xsi:type="dcterms:W3CDTF">2023-12-26T01:12:00Z</dcterms:modified>
  <cp:revision>98</cp:revision>
  <dc:subject/>
  <dc:title/>
</cp:coreProperties>
</file>